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 xml:space="preserve">อาจารย์ ทันตแพทย์ 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ดร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พีรวิชญ์ ลิมป์ลาวัณ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(Pirawish Limlawan, D.D.S., Ph.D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คุณวุฒิ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>Ph.D. (Oral Biology)</w:t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บ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ันตแพทยศาสตร์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เกียรตินิยม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)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5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8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 xml:space="preserve">ผลงานทางวิชาการ 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 xml:space="preserve">ในรอบ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  <w:u w:val="single"/>
        </w:rPr>
        <w:t xml:space="preserve">5 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>ปีย้อนหลัง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งานวิจัย</w:t>
      </w:r>
    </w:p>
    <w:p>
      <w:pPr>
        <w:pStyle w:val="Normal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before="0" w:after="24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ความทางวิชาการ  </w:t>
      </w:r>
      <w:r>
        <w:rPr>
          <w:rFonts w:cs="TH Sarabun New" w:ascii="TH Sarabun New" w:hAnsi="TH Sarabun New"/>
          <w:b/>
          <w:bCs/>
          <w:sz w:val="32"/>
          <w:szCs w:val="32"/>
        </w:rPr>
        <w:t>(Review Article)</w:t>
      </w:r>
    </w:p>
    <w:p>
      <w:pPr>
        <w:pStyle w:val="Normal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contextualSpacing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 xml:space="preserve">ผลงานทางวิชาการในลักษณะอื่นๆ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อ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240"/>
        <w:contextualSpacing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contextualSpacing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 xml:space="preserve">ผลงานทางวิชาการรับใช้สังคม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อ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240"/>
        <w:contextualSpacing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 New" w:hAnsi="TH Sarabun New" w:cs="TH Sarabun New"/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Cs w:val="25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6:00Z</dcterms:created>
  <dc:creator>gradjook</dc:creator>
  <dc:description/>
  <cp:keywords/>
  <dc:language>en-US</dc:language>
  <cp:lastModifiedBy>Dent-IT</cp:lastModifiedBy>
  <cp:lastPrinted>2021-11-17T18:20:00Z</cp:lastPrinted>
  <dcterms:modified xsi:type="dcterms:W3CDTF">2023-06-09T03:26:00Z</dcterms:modified>
  <cp:revision>8</cp:revision>
  <dc:subject/>
  <dc:title/>
</cp:coreProperties>
</file>