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Form 1.1</w:t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>SUBMITTED TO THE EXECUTIVE BOARD OF FACULTY OF DENTISTRY, CHULALONGKORN UNIVERS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First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   Semester of Academic Year............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USE CAPITAL LETTERS ONLY)</w:t>
      </w:r>
    </w:p>
    <w:p>
      <w:pPr>
        <w:pStyle w:val="Normal"/>
        <w:ind w:left="-360" w:right="-180" w:hanging="0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*Students are not allowed to alter / change format of this form. If you do not have information for any section of this form, please leave it blank.*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.……………….…Student ID…………………………</w:t>
      </w:r>
    </w:p>
    <w:p>
      <w:pPr>
        <w:pStyle w:val="Normal"/>
        <w:ind w:right="-425" w:hanging="0"/>
        <w:jc w:val="both"/>
        <w:rPr/>
      </w:pPr>
      <w:r>
        <w:rPr>
          <w:rFonts w:cs="Angsana New" w:ascii="Angsana New" w:hAnsi="Angsana New"/>
          <w:color w:val="000000"/>
        </w:rPr>
        <w:t xml:space="preserve">Department ………………………………Field of Study………………..……….…… Number of Thesis Credits………..  </w:t>
      </w:r>
    </w:p>
    <w:p>
      <w:pPr>
        <w:pStyle w:val="Normal"/>
        <w:ind w:right="-284" w:hanging="284"/>
        <w:jc w:val="both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>Level of Study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Study Program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Normal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International</w:t>
        <w:tab/>
        <w:t xml:space="preserve">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English  </w:t>
      </w:r>
    </w:p>
    <w:p>
      <w:pPr>
        <w:pStyle w:val="Normal"/>
        <w:ind w:right="-28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nrolled Since 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First Semester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Semester        </w:t>
        <w:tab/>
        <w:t>of  Academic Year …….……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Contact Address During Thesis Research …………………………………………………………………………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……………………………</w:t>
      </w:r>
      <w:r>
        <w:rPr>
          <w:rFonts w:cs="Angsana New" w:ascii="Angsana New" w:hAnsi="Angsana New"/>
          <w:color w:val="000000"/>
        </w:rPr>
        <w:t>..................……………………..Telephone Number ………………............…………..……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……………………………………..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...……………………………………………………...Tel.………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Co-Supervisor (If any)….....……………..……………………………………Tel.………………………………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Associate Dean for Graduate Studies        </w:t>
      </w:r>
      <w:r>
        <w:rPr>
          <w:rFonts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</w:t>
      </w: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>Signature ……………………………………………………</w:t>
        <w:tab/>
        <w:tab/>
        <w:t xml:space="preserve">        Signature……..………………….……………………..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</w:t>
      </w:r>
      <w:r>
        <w:rPr>
          <w:rFonts w:cs="Angsana New" w:ascii="Angsana New" w:hAnsi="Angsana New"/>
          <w:color w:val="000000"/>
          <w:sz w:val="26"/>
          <w:szCs w:val="26"/>
        </w:rPr>
        <w:t>( …………………………….……… )</w:t>
        <w:tab/>
        <w:tab/>
        <w:t xml:space="preserve">        </w:t>
        <w:tab/>
        <w:t xml:space="preserve">                        ( …………………………….…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             Thesis Supervisor</w:t>
        <w:tab/>
        <w:tab/>
        <w:tab/>
        <w:tab/>
        <w:t xml:space="preserve">              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       </w:t>
      </w:r>
      <w:r>
        <w:rPr>
          <w:rFonts w:cs="Angsana New" w:ascii="Angsana New" w:hAnsi="Angsana New"/>
          <w:color w:val="000000"/>
          <w:sz w:val="26"/>
          <w:szCs w:val="26"/>
        </w:rPr>
        <w:t>Date ……/………..…/……</w:t>
        <w:tab/>
        <w:tab/>
        <w:tab/>
        <w:tab/>
        <w:t xml:space="preserve">                  Date …… /..……….. /…….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 xml:space="preserve">** </w:t>
      </w:r>
      <w:r>
        <w:rPr>
          <w:rFonts w:cs="Angsana New" w:ascii="Angsana New" w:hAnsi="Angsana New"/>
          <w:color w:val="000000"/>
          <w:u w:val="single"/>
        </w:rPr>
        <w:t xml:space="preserve">Research that does not require </w:t>
      </w:r>
      <w:r>
        <w:rPr>
          <w:rFonts w:cs="Angsana New" w:ascii="Angsana New" w:hAnsi="Angsana New"/>
          <w:u w:val="single"/>
        </w:rPr>
        <w:t>approval</w:t>
      </w:r>
      <w:r>
        <w:rPr>
          <w:rFonts w:cs="Angsana New" w:ascii="Angsana New" w:hAnsi="Angsana New"/>
          <w:color w:val="000000"/>
          <w:u w:val="single"/>
        </w:rPr>
        <w:t xml:space="preserve"> of </w:t>
      </w:r>
      <w:r>
        <w:rPr>
          <w:rFonts w:cs="Angsana New" w:ascii="Angsana New" w:hAnsi="Angsana New"/>
          <w:u w:val="single"/>
        </w:rPr>
        <w:t>Ethic Committee</w:t>
      </w:r>
      <w:r>
        <w:rPr>
          <w:rFonts w:cs="Angsana New" w:ascii="Angsana New" w:hAnsi="Angsana New"/>
          <w:color w:val="000000"/>
          <w:u w:val="single"/>
        </w:rPr>
        <w:t xml:space="preserve"> is the sole responsibility of main thesis supervisor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2"/>
          <w:szCs w:val="22"/>
          <w:u w:val="single"/>
        </w:rPr>
      </w:pPr>
      <w:r>
        <w:rPr>
          <w:rFonts w:cs="Angsana New" w:ascii="Angsana New" w:hAnsi="Angsana New"/>
          <w:color w:val="000000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Approved by the Program Administrative Committee                           in the meeting No. ……………. Date …….. / ……………. / 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 ………………………………………………………….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Program Administrative Committee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Approved by the Executive Board of Faculty of Dentistry                                              in the meeting No. ………………. Date …….. / ……..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ignature 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shd w:fill="FFFFFF" w:val="clear"/>
              </w:rPr>
              <w:t>Kittisak Thotsaporn, Ph.D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Executive Board of Faculty of Dentistry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</w:tr>
    </w:tbl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MITTED TO THE GRADUATE PROGRAM ADMINISTRATIVE COMMITTEE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..………………………………………….……………… Student ID …………….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.……Field of Study…………………..……….… Number of Thesis Credits …..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..………..……………………...……..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..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.………..…………… Tel. ……………………………………………</w:t>
      </w:r>
    </w:p>
    <w:p>
      <w:pPr>
        <w:pStyle w:val="Normal"/>
        <w:ind w:right="-241" w:hanging="0"/>
        <w:rPr/>
      </w:pPr>
      <w:r>
        <w:rPr>
          <w:rFonts w:cs="Angsana New" w:ascii="Angsana New" w:hAnsi="Angsana New"/>
          <w:color w:val="000000"/>
        </w:rPr>
        <w:t>Co-Supervisor (If Any) …………………..………………….….………….………… Tel. …………........…………...………………</w:t>
      </w:r>
    </w:p>
    <w:p>
      <w:pPr>
        <w:pStyle w:val="Normal"/>
        <w:spacing w:before="240" w:after="0"/>
        <w:ind w:right="-241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Objectives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Rationale and Hypotheses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Detailed Research Procedures and Methods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Please Draw Straight Lines in the Blank Space Numbering 1 to 18 to Represent the Lengths of Time for the Various Steps for the Conduct of Research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ind w:left="5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xpected Benef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Signature ……………………………………………………….. Graduate Student 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(……………………………………………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40" w:right="902" w:gutter="0" w:header="70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Date…………./……………./…………….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ngsana Ne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REQUEST FOR APPOINTMENT OF THESIS EXAMINATION COMMITTEE</w:t>
      </w:r>
    </w:p>
    <w:p>
      <w:pPr>
        <w:pStyle w:val="Normal"/>
        <w:ind w:hanging="18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SUBMITTED TO GRADUATE PROGRAM ADMINISTRATIVE COMMITTEE AND EXECUTIVE BOARD OF FACULTY OF DENTISTRY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Name - Surname (Mr. / Mrs. / Ms.)………………………………………….……………… Student ID 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</w:rPr>
        <w:t xml:space="preserve">Level of Study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aster’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>Department …………………………………Field of Study……………..……….… Number of Thesis Credits ………….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Thesis Title (in Thai) ………………………………………………………………………………………..…………………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 xml:space="preserve">List of Thesis Examination Committee Members </w:t>
        <w:tab/>
      </w:r>
    </w:p>
    <w:p>
      <w:pPr>
        <w:pStyle w:val="Normal"/>
        <w:ind w:left="2160" w:right="-284" w:hanging="0"/>
        <w:rPr/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 xml:space="preserve">.................. Chairperson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.................. Thesis Supervisor </w:t>
      </w:r>
    </w:p>
    <w:p>
      <w:pPr>
        <w:pStyle w:val="Normal"/>
        <w:ind w:right="-426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.…………................. Co-Supervisor (If Any) 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………….. Member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External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ab/>
        <w:t xml:space="preserve">Associate Dean for Graduate Studies                                 </w:t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 </w:t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………………………</w:t>
        <w:tab/>
        <w:t xml:space="preserve">                      Signature………..………………….……………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 …………………………….………. )</w:t>
        <w:tab/>
        <w:tab/>
        <w:tab/>
        <w:t xml:space="preserve">             ( …………………………….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      Thesis Supervisor</w:t>
        <w:tab/>
        <w:tab/>
        <w:tab/>
        <w:tab/>
        <w:t xml:space="preserve">                               Program Director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>Date ……/………..…/……</w:t>
        <w:tab/>
        <w:tab/>
        <w:tab/>
        <w:tab/>
        <w:t xml:space="preserve">                     Date……/………..…/……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Approved by the Program Administrative Committee             in the meeting no. …………… Date …….. / ……… / 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Signature …………………………………………………….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( ……………………………………………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Secretary to the Program Administrative Committe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Approved by the Executive Board of Faculty of Dentistry                            in the meeting no ……………Date …….. / ……… / 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ignature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Kittisak Thotsaporn, Ph.D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Secretary to the Executive Boar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of Faculty of Dentis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Date…….. / ……………. / ……….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4"/>
      </w:rPr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 xml:space="preserve">Update </w:t>
    </w:r>
    <w:r>
      <w:rPr>
        <w:sz w:val="20"/>
        <w:szCs w:val="24"/>
      </w:rPr>
      <w:t>011020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Times New Roman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0:00Z</dcterms:created>
  <dc:creator>for Home Used Only</dc:creator>
  <dc:description/>
  <cp:keywords/>
  <dc:language>en-US</dc:language>
  <cp:lastModifiedBy>Prapaipan Muakthep</cp:lastModifiedBy>
  <cp:lastPrinted>2014-08-04T15:42:00Z</cp:lastPrinted>
  <dcterms:modified xsi:type="dcterms:W3CDTF">2020-10-08T06:23:00Z</dcterms:modified>
  <cp:revision>15</cp:revision>
  <dc:subject/>
  <dc:title>Form 1</dc:title>
</cp:coreProperties>
</file>