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0665</wp:posOffset>
            </wp:positionH>
            <wp:positionV relativeFrom="margin">
              <wp:posOffset>-586740</wp:posOffset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-591185</wp:posOffset>
                </wp:positionV>
                <wp:extent cx="149479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ที่รับเข้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/.....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-46.5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ที่รับเข้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/.....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รับเรื่อ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คณะกรรมการสอบวิทยานิพนธ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บัณฑิตศึกษา คณะทันตแพทยศาสตร์ จุฬาฯ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รองคณบดีฝ่ายบัณฑิตศึกษา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คำสั่งแต่งตั้งคณะกรรมการสอบ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ุดเดิ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 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นิสิตหลักสูต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 xml:space="preserve">ได้รับอนุมัติหัวข้อวิทยานิพนธ์  ครั้งที่ </w:t>
      </w:r>
      <w:r>
        <w:rPr>
          <w:rFonts w:cs="TH SarabunPSK" w:ascii="TH SarabunPSK" w:hAnsi="TH SarabunPSK"/>
        </w:rPr>
        <w:t xml:space="preserve">................./...................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/............/......... </w:t>
      </w:r>
      <w:r>
        <w:rPr>
          <w:rFonts w:ascii="TH SarabunPSK" w:hAnsi="TH SarabunPSK" w:cs="TH SarabunPSK"/>
        </w:rPr>
        <w:t>มีความประสงค์จะขอเปลี่ยนแปล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คณะกรรมการสอบวิทยานิพนธ์ ในตำแหน่ง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สอบ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วิทยานิพนธ์ร่วม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สอบ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สอบ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รงคุณวุฒิภาย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…………………………………………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ิสิตผู้ยื่นคำร้อง</w:t>
      </w:r>
    </w:p>
    <w:p>
      <w:pPr>
        <w:pStyle w:val="Normal"/>
        <w:ind w:right="416" w:hanging="0"/>
        <w:jc w:val="righ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ดือน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พ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ศ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 xml:space="preserve">-----------------------------------------------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1"/>
      </w:tblGrid>
      <w:tr>
        <w:trPr>
          <w:trHeight w:val="26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สำหรับภาควิชา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้งนี้ ได้รับความเห็นชอบจากคณะกรรมการบริหารหลักสูตรแล้ว โดยมติคณะกรรมการบริหารหลักสูตรครั้ง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../.............    </w:t>
            </w:r>
            <w:r>
              <w:rPr>
                <w:rFonts w:ascii="TH SarabunPSK" w:hAnsi="TH SarabunPSK" w:cs="TH SarabunPSK"/>
                <w:szCs w:val="24"/>
              </w:rPr>
              <w:t>ลงวันที่</w:t>
            </w:r>
            <w:r>
              <w:rPr>
                <w:rFonts w:cs="TH SarabunPSK" w:ascii="TH SarabunPSK" w:hAnsi="TH SarabunPSK"/>
                <w:szCs w:val="24"/>
              </w:rPr>
              <w:t>........../........../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>ขอรับรองว่าถูกต้อ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านุการคณะ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/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/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สำหรับบัณฑิตศึกษา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นำเรื่องเข้าคณะกรรมการบริหารคณะฯ เพื่อขอความเห็นชอบ ในการประชุมครั้งที่</w:t>
            </w:r>
            <w:r>
              <w:rPr>
                <w:rFonts w:cs="TH SarabunPSK" w:ascii="TH SarabunPSK" w:hAnsi="TH SarabunPSK"/>
                <w:szCs w:val="24"/>
              </w:rPr>
              <w:t>........./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/........../.........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ศ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พ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ไพโรจน์ หลินศุวน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คณบดีฝ่ายบัณฑิต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/.............</w:t>
            </w:r>
          </w:p>
        </w:tc>
      </w:tr>
      <w:tr>
        <w:trPr>
          <w:trHeight w:val="12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ความเห็นชอบจากที่ประชุมคณะกรรมการบริหารคณ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</w:t>
            </w:r>
            <w:r>
              <w:rPr>
                <w:rFonts w:cs="TH SarabunPSK" w:ascii="TH SarabunPSK" w:hAnsi="TH SarabunPSK"/>
                <w:szCs w:val="24"/>
              </w:rPr>
              <w:t>........./...........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/........../..........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ิตติศักดิ์ ทศพ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เลขานุการคณะกรรมการบริหารคณะ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ascii="TH SarabunPSK" w:hAnsi="TH SarabunPSK" w:cs="TH SarabunPSK"/>
                <w:szCs w:val="24"/>
              </w:rPr>
              <w:t>ั</w:t>
            </w:r>
            <w:r>
              <w:rPr>
                <w:rFonts w:ascii="TH SarabunPSK" w:hAnsi="TH SarabunPSK" w:cs="TH SarabunPSK"/>
                <w:szCs w:val="24"/>
              </w:rPr>
              <w:t>นที่ ……</w:t>
            </w:r>
            <w:r>
              <w:rPr>
                <w:rFonts w:cs="TH SarabunPSK" w:ascii="TH SarabunPSK" w:hAnsi="TH SarabunPSK"/>
                <w:szCs w:val="24"/>
              </w:rPr>
              <w:t>.. / ……………. / ………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ฉบับบปรับปรุง  </w:t>
    </w:r>
    <w:r>
      <w:rPr>
        <w:rFonts w:cs="TH SarabunPSK" w:ascii="TH SarabunPSK" w:hAnsi="TH SarabunPSK"/>
        <w:sz w:val="20"/>
        <w:szCs w:val="20"/>
      </w:rPr>
      <w:t>01/10/2017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0:00Z</dcterms:created>
  <dc:creator>for Home Used Only</dc:creator>
  <dc:description/>
  <cp:keywords/>
  <dc:language>en-US</dc:language>
  <cp:lastModifiedBy>Prapaipan Muakthep</cp:lastModifiedBy>
  <dcterms:modified xsi:type="dcterms:W3CDTF">2020-10-05T08:50:00Z</dcterms:modified>
  <cp:revision>9</cp:revision>
  <dc:subject/>
  <dc:title/>
</cp:coreProperties>
</file>