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6985</wp:posOffset>
                </wp:positionV>
                <wp:extent cx="1494790" cy="492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ับ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/...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8pt;mso-wrap-distance-left:9.05pt;mso-wrap-distance-right:9.05pt;mso-wrap-distance-top:0pt;mso-wrap-distance-bottom:0pt;margin-top:0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ับเลขที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/..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4475</wp:posOffset>
                </wp:positionH>
                <wp:positionV relativeFrom="paragraph">
                  <wp:posOffset>77470</wp:posOffset>
                </wp:positionV>
                <wp:extent cx="1134745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79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9.35pt;height:53.5pt;mso-wrap-distance-left:9.05pt;mso-wrap-distance-right:9.05pt;mso-wrap-distance-top:0pt;mso-wrap-distance-bottom:0pt;margin-top:6.1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บัณฑิตศึกษา  คณะทันตแพทย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  <w:highlight w:val="yellow"/>
        </w:rPr>
        <w:t>นางสาวบัณฑิต</w:t>
      </w:r>
      <w:r>
        <w:rPr>
          <w:rFonts w:cs="TH SarabunPSK" w:ascii="TH SarabunPSK" w:hAnsi="TH SarabunPSK"/>
          <w:sz w:val="28"/>
          <w:highlight w:val="yellow"/>
        </w:rPr>
        <w:t>.......</w:t>
      </w:r>
      <w:r>
        <w:rPr>
          <w:rFonts w:ascii="TH SarabunPSK" w:hAnsi="TH SarabunPSK" w:cs="TH SarabunPSK"/>
          <w:sz w:val="28"/>
          <w:sz w:val="28"/>
          <w:highlight w:val="yellow"/>
        </w:rPr>
        <w:t>ศึกษา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  <w:highlight w:val="yellow"/>
        </w:rPr>
        <w:t>57700000032</w:t>
      </w:r>
      <w:r>
        <w:rPr>
          <w:rFonts w:cs="TH SarabunPSK" w:ascii="TH SarabunPSK" w:hAnsi="TH SarabunPSK"/>
          <w:sz w:val="28"/>
          <w:highlight w:val="yellow"/>
        </w:rPr>
        <w:t>.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ิญญาดุษฎีบัณฑิต </w:t>
      </w:r>
      <w:r>
        <w:rPr>
          <w:rFonts w:cs="TH SarabunPSK" w:ascii="TH SarabunPSK" w:hAnsi="TH SarabunPSK"/>
          <w:sz w:val="28"/>
        </w:rPr>
        <w:tab/>
        <w:t xml:space="preserve">            </w:t>
      </w:r>
      <w:r>
        <w:rPr>
          <w:rFonts w:cs="TH SarabunPSK" w:ascii="TH SarabunPSK" w:hAnsi="TH SarabunPSK"/>
          <w:sz w:val="28"/>
          <w:highlight w:val="yellow"/>
        </w:rPr>
        <w:t xml:space="preserve">[  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 ] </w:t>
      </w:r>
      <w:r>
        <w:rPr>
          <w:rFonts w:ascii="TH SarabunPSK" w:hAnsi="TH SarabunPSK" w:cs="TH SarabunPSK"/>
          <w:sz w:val="28"/>
          <w:sz w:val="28"/>
        </w:rPr>
        <w:t>นิสิตปริญญามหาบัณฑิต</w:t>
      </w:r>
      <w:r>
        <w:rPr>
          <w:rFonts w:cs="TH SarabunPSK" w:ascii="TH SarabunPSK" w:hAnsi="TH SarabunPSK"/>
          <w:sz w:val="28"/>
        </w:rPr>
        <w:tab/>
        <w:t xml:space="preserve"> [    ] </w:t>
      </w:r>
      <w:r>
        <w:rPr>
          <w:rFonts w:ascii="TH SarabunPSK" w:hAnsi="TH SarabunPSK" w:cs="TH SarabunPSK"/>
          <w:sz w:val="28"/>
          <w:sz w:val="28"/>
        </w:rPr>
        <w:t>นิสิตประกาศนียบัตรบัณฑิต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ะกาศนียบัตรบัณฑิตชั้นสูง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ทันตแพทย์ฝึกอบรมเพื่อวุฒิบัตร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  <w:highlight w:val="yellow"/>
        </w:rPr>
        <w:t>ทันตกรรมจัดฟั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  <w:highlight w:val="yellow"/>
        </w:rPr>
        <w:t>ทันตกรรมจัดฟั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ที่ติดต่อได้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highlight w:val="yellow"/>
        </w:rPr>
        <w:t>093-1234567</w:t>
      </w:r>
      <w:r>
        <w:rPr>
          <w:rFonts w:cs="TH SarabunPSK" w:ascii="TH SarabunPSK" w:hAnsi="TH SarabunPSK"/>
          <w:sz w:val="28"/>
        </w:rPr>
        <w:t>...................email ……….…</w:t>
      </w:r>
      <w:r>
        <w:rPr>
          <w:rFonts w:cs="TH SarabunPSK" w:ascii="TH SarabunPSK" w:hAnsi="TH SarabunPSK"/>
          <w:sz w:val="28"/>
          <w:highlight w:val="yellow"/>
        </w:rPr>
        <w:t>graddentcu@gmail.com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ความประสงค์จะขอ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เรียนครบหลักสูตร               </w:t>
      </w:r>
      <w:r>
        <w:rPr>
          <w:rFonts w:cs="TH SarabunPSK" w:ascii="TH SarabunPSK" w:hAnsi="TH SarabunPSK"/>
          <w:sz w:val="28"/>
          <w:highlight w:val="yellow"/>
        </w:rPr>
        <w:t xml:space="preserve">[ 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 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การเป็นนิสิต  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  <w:highlight w:val="yellow"/>
        </w:rPr>
        <w:t>..1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ชุด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สถานภาพ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อขยายเวลาการศึกษ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ปรดระบุช่วงระยะเวลา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หนังสือส่งตัวกลับเข้ารับราชการ     โปรดระบุวันที่จะส่งตัวกลับ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อื่นๆ โปรด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ปรดทำเครื่องหมาย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น้าข้อความเพื่อประกอบการพิจารณ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สถานภาพปัจจุบันให้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  ] </w:t>
      </w:r>
      <w:r>
        <w:rPr>
          <w:rFonts w:ascii="TH SarabunPSK" w:hAnsi="TH SarabunPSK" w:cs="TH SarabunPSK"/>
          <w:sz w:val="28"/>
          <w:sz w:val="28"/>
        </w:rPr>
        <w:t xml:space="preserve">กำลังอยู่ในระหว่างการทำวิทยานิพนธ์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สอบวิทยานิพนธ์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เรียนรายวิชาครบตามหลักสูตรแล้วและอยู่ระหว่างการทำวิทยานิพนธ์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ลักฐานการสมัครเข้าศึกษาต่อ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แก้ไขวิทยานิพนธ์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ตีพิมพ์เผยแพร่วิทยานิพนธ์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</w:t>
      </w:r>
      <w:r>
        <w:rPr>
          <w:rFonts w:eastAsia="Wingdings 2" w:cs="Wingdings 2" w:ascii="Wingdings 2" w:hAnsi="Wingdings 2"/>
          <w:sz w:val="28"/>
          <w:highlight w:val="yellow"/>
        </w:rPr>
        <w:t></w:t>
      </w:r>
      <w:r>
        <w:rPr>
          <w:rFonts w:cs="TH SarabunPSK" w:ascii="TH SarabunPSK" w:hAnsi="TH SarabunPSK"/>
          <w:sz w:val="28"/>
        </w:rPr>
        <w:t xml:space="preserve">  ] </w:t>
      </w:r>
      <w:r>
        <w:rPr>
          <w:rFonts w:ascii="TH SarabunPSK" w:hAnsi="TH SarabunPSK" w:cs="TH SarabunPSK"/>
          <w:sz w:val="28"/>
          <w:sz w:val="28"/>
        </w:rPr>
        <w:t xml:space="preserve">อื่นๆ โปรดระบุ 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ตัวอย่างเช่น  เพื่อใช้ประกอบการสมัครเข้าร่วมงานประชุมวิชาการเพื่อยื่นขอสำเร็จการศึกษาเท่านั้น  </w:t>
      </w:r>
      <w:r>
        <w:rPr>
          <w:rFonts w:cs="TH SarabunPSK" w:ascii="TH SarabunPSK" w:hAnsi="TH SarabunPSK"/>
          <w:sz w:val="28"/>
          <w:highlight w:val="yellow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highlight w:val="yellow"/>
        </w:rPr>
        <w:t>พร้อมกับแนบรายละเอียดงานประชุมมาด้วย</w:t>
      </w:r>
      <w:r>
        <w:rPr>
          <w:rFonts w:cs="TH SarabunPSK" w:ascii="TH SarabunPSK" w:hAnsi="TH SarabunPSK"/>
          <w:sz w:val="28"/>
          <w:highlight w:val="yellow"/>
        </w:rPr>
        <w:t>)...</w:t>
      </w:r>
      <w:r>
        <w:rPr>
          <w:rFonts w:cs="TH SarabunPSK" w:ascii="TH SarabunPSK" w:hAnsi="TH SarabunPSK"/>
          <w:sz w:val="28"/>
        </w:rPr>
        <w:t xml:space="preserve">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ผู้บังคับบัญชาที่ต้องการให้ระบุในหนังสื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 xml:space="preserve">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 xml:space="preserve">.........................................  </w:t>
      </w:r>
      <w:r>
        <w:rPr>
          <w:rFonts w:ascii="TH SarabunPSK" w:hAnsi="TH SarabunPSK" w:cs="TH SarabunPSK"/>
          <w:sz w:val="28"/>
          <w:sz w:val="28"/>
        </w:rPr>
        <w:t>ระหว่างวันที่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สาเหตุการเดินทางไป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ั้งนี้ข้าพเจ้าได้แนบ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  <w:u w:val="single"/>
        </w:rPr>
        <w:t>ใบเสร็จรับเงิน และ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CR54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การลงทะเบียนเรียนภาคการศึกษาปัจจุบัน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CR60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ายงานผลการศึกษาจนถึงภาคการศึกษาล่าสุด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พร้อมคำร้อ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</w:t>
      </w:r>
      <w:r>
        <w:rPr>
          <w:rFonts w:ascii="TH SarabunPSK" w:hAnsi="TH SarabunPSK" w:cs="TH SarabunPSK"/>
          <w:sz w:val="28"/>
          <w:sz w:val="28"/>
          <w:highlight w:val="yellow"/>
        </w:rPr>
        <w:t>นางสาวบัณฑิต</w:t>
      </w:r>
      <w:r>
        <w:rPr>
          <w:rFonts w:cs="TH SarabunPSK" w:ascii="TH SarabunPSK" w:hAnsi="TH SarabunPSK"/>
          <w:sz w:val="28"/>
          <w:highlight w:val="yellow"/>
        </w:rPr>
        <w:t>.......</w:t>
      </w:r>
      <w:r>
        <w:rPr>
          <w:rFonts w:ascii="TH SarabunPSK" w:hAnsi="TH SarabunPSK" w:cs="TH SarabunPSK"/>
          <w:sz w:val="28"/>
          <w:sz w:val="28"/>
          <w:highlight w:val="yellow"/>
        </w:rPr>
        <w:t>ศึกษ</w:t>
      </w:r>
      <w:r>
        <w:rPr>
          <w:rFonts w:ascii="TH SarabunPSK" w:hAnsi="TH SarabunPSK" w:cs="TH SarabunPSK"/>
          <w:sz w:val="28"/>
          <w:sz w:val="28"/>
        </w:rPr>
        <w:t>า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ยื่นคำร้อง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2557</w:t>
      </w:r>
      <w:r>
        <w:rPr>
          <w:rFonts w:cs="TH SarabunPSK" w:ascii="TH SarabunPSK" w:hAnsi="TH SarabunPSK"/>
          <w:sz w:val="28"/>
        </w:rPr>
        <w:t>.....</w:t>
        <w:tab/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91200" cy="1293495"/>
                <wp:effectExtent l="5080" t="5080" r="5080" b="1783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93480"/>
                          <a:chOff x="0" y="0"/>
                          <a:chExt cx="579132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อาจารย์ที่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...เดือน..................................พ.ศ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81952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ของหัวหน้าภาควิชา/ประธาน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(ตัวบรรจง)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เดือน.............................พ.ศ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456pt;height:101.85pt" coordorigin="360,30" coordsize="9120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0;width:467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อาจารย์ที่ปร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...เดือน..................................พ.ศ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;width:443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ของหัวหน้าภาควิชา/ประธาน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(ตัวบรรจง)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เดือน.............................พ.ศ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85.95pt,1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สำนักงานบัณฑิต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คณ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5465</wp:posOffset>
                </wp:positionH>
                <wp:positionV relativeFrom="paragraph">
                  <wp:posOffset>95885</wp:posOffset>
                </wp:positionV>
                <wp:extent cx="3481705" cy="1771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ข้อแนะ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ต้องมีความเห็นจากอาจารย์ที่ปรึกษาและหัวหน้าภาค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ประธานหลักสูตร และลงนามให้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ผู้ขอทำหนังสือกรุณาชำระ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บาท ที่หน่วยการเง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อาคารวาจวิทยาวัฑฒน์ และแนบใบเสร็จรับเงินพร้อมกับใบคำร้อ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54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ผลการลงทะเบียนเรียนภาคการศึกษาปัจจุบัน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60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รายงานผลการศึกษาจนถึงภาคการศึกษาล่า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ทุกครั้งที่จะทำคำร้องขอหนังส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139.45pt;mso-wrap-distance-left:9.05pt;mso-wrap-distance-right:9.05pt;mso-wrap-distance-top:0pt;mso-wrap-distance-bottom:0pt;margin-top:7.5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ข้อแนะน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ต้องมีความเห็นจากอาจารย์ที่ปรึกษาและหัวหน้าภาค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ประธานหลักสูตร และลงนามให้ชัดเ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ผู้ขอทำหนังสือกรุณาชำระเงิ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บาท ที่หน่วยการเงิ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อาคารวาจวิทยาวัฑฒน์ และแนบใบเสร็จรับเงินพร้อมกับใบคำร้อ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แนบ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54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ผลการลงทะเบียนเรียนภาคการศึกษาปัจจุบัน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และ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60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รายงานผลการศึกษาจนถึงภาคการศึกษาล่าสุด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ทุกครั้งที่จะทำคำร้องขอ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โปรด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พ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ไพโรจน์ หลินศุวนนท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/>
        <w:ind w:left="720" w:firstLine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องคณบดีฝ่ายบัณฑิตศึกษา       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>Update 01102020</w:t>
        <w:tab/>
        <w:tab/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6985</wp:posOffset>
                </wp:positionV>
                <wp:extent cx="1494790" cy="492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ับ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/...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8pt;mso-wrap-distance-left:9.05pt;mso-wrap-distance-right:9.05pt;mso-wrap-distance-top:0pt;mso-wrap-distance-bottom:0pt;margin-top:0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ับเลขที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/..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บัณฑิตศึกษา  คณะทันตแพทย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ภาษาไทย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ิญญาดุษฎีบัณฑิต </w:t>
      </w:r>
      <w:r>
        <w:rPr>
          <w:rFonts w:cs="TH SarabunPSK" w:ascii="TH SarabunPSK" w:hAnsi="TH SarabunPSK"/>
          <w:sz w:val="28"/>
        </w:rPr>
        <w:tab/>
        <w:t xml:space="preserve">            [    ] </w:t>
      </w:r>
      <w:r>
        <w:rPr>
          <w:rFonts w:ascii="TH SarabunPSK" w:hAnsi="TH SarabunPSK" w:cs="TH SarabunPSK"/>
          <w:sz w:val="28"/>
          <w:sz w:val="28"/>
        </w:rPr>
        <w:t>นิสิตปริญญามหาบัณฑิต</w:t>
      </w:r>
      <w:r>
        <w:rPr>
          <w:rFonts w:cs="TH SarabunPSK" w:ascii="TH SarabunPSK" w:hAnsi="TH SarabunPSK"/>
          <w:sz w:val="28"/>
        </w:rPr>
        <w:tab/>
        <w:t xml:space="preserve"> [    ] </w:t>
      </w:r>
      <w:r>
        <w:rPr>
          <w:rFonts w:ascii="TH SarabunPSK" w:hAnsi="TH SarabunPSK" w:cs="TH SarabunPSK"/>
          <w:sz w:val="28"/>
          <w:sz w:val="28"/>
        </w:rPr>
        <w:t>นิสิตประกาศนียบัตรบัณฑิต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ะกาศนียบัตรบัณฑิตชั้นสูง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ทันตแพทย์ฝึกอบรมเพื่อวุฒิบัตร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ที่ติดต่อได้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email …………………………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ความประสงค์จะขอ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เรียนครบหลักสูตร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การเป็นนิสิต 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ชุด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สถานภาพ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อขยายเวลาการศึกษ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ปรดระบุช่วงระยะเวลา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หนังสือส่งตัวกลับเข้ารับราชการ     โปรดระบุวันที่จะส่งตัวกลับ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อื่นๆ โปรด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ปรดทำเครื่องหมาย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น้าข้อความเพื่อประกอบการพิจารณา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กำลังอยู่ในระหว่างการทำวิทยานิพนธ์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สอบวิทยานิพนธ์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เรียนรายวิชาครบตามหลักสูตรแล้วและอยู่ระหว่างการทำวิทยานิพนธ์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ลักฐานการสมัครเข้าศึกษาต่อ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แก้ไขวิทยานิพนธ์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ตีพิมพ์เผยแพร่วิทยานิพนธ์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อื่นๆ โปรดระบุ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ผู้บังคับบัญชาที่ต้องการให้ระบุในหนังสื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 xml:space="preserve">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 xml:space="preserve">.........................................  </w:t>
      </w:r>
      <w:r>
        <w:rPr>
          <w:rFonts w:ascii="TH SarabunPSK" w:hAnsi="TH SarabunPSK" w:cs="TH SarabunPSK"/>
          <w:sz w:val="28"/>
          <w:sz w:val="28"/>
        </w:rPr>
        <w:t>ระหว่างวันที่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สาเหตุการเดินทางไป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ั้งนี้ข้าพเจ้าได้แนบ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ใบเสร็จรับเงิน และ </w:t>
      </w:r>
      <w:r>
        <w:rPr>
          <w:rFonts w:cs="TH SarabunPSK" w:ascii="TH SarabunPSK" w:hAnsi="TH SarabunPSK"/>
          <w:b/>
          <w:bCs/>
          <w:sz w:val="28"/>
          <w:u w:val="single"/>
        </w:rPr>
        <w:t>CR54 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การลงทะเบียนเรียนภาคการศึกษาปัจจุบัน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CR60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ายงานผลการศึกษาจนถึงภาคการศึกษาล่าสุ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มาพร้อมคำร้อ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ยื่นคำร้อง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</w:t>
      </w:r>
      <w:r>
        <w:rPr>
          <w:rFonts w:cs="TH SarabunPSK" w:ascii="TH SarabunPSK" w:hAnsi="TH SarabunPSK"/>
          <w:sz w:val="28"/>
        </w:rPr>
        <w:t>.............</w:t>
        <w:tab/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91200" cy="1293495"/>
                <wp:effectExtent l="5080" t="5080" r="5080" b="1783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93480"/>
                          <a:chOff x="0" y="0"/>
                          <a:chExt cx="579132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อาจารย์ที่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...เดือน..................................พ.ศ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81952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ของหัวหน้าภาควิชา/ประธาน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(ตัวบรรจง)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เดือน.............................พ.ศ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456pt;height:101.85pt" coordorigin="360,30" coordsize="9120,2037">
                <v:shape id="shape_0" fillcolor="white" stroked="t" o:allowincell="f" style="position:absolute;left:360;top:30;width:467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อาจารย์ที่ปร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...เดือน..................................พ.ศ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;width:443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ของหัวหน้าภาควิชา/ประธาน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(ตัวบรรจง)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เดือน.............................พ.ศ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85.95pt,1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สำนักงานบัณฑิตศึกษา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21285</wp:posOffset>
                </wp:positionV>
                <wp:extent cx="3456940" cy="1951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ข้อแนะ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ต้องมีความเห็นจากอาจารย์ที่ปรึกษาและหัวหน้าภาค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ประธานหลักสูตร และลงนามให้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ผู้ขอทำหนังสือกรุณาชำระ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บาท ที่หน่วยการเง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อาคารวาจวิทยาวัฑฒน์ และแนบใบเสร็จรับเงินพร้อมกับใบคำร้อ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54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ผลการลงทะเบียนเรียนภาคการศึกษาปัจจุบัน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60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รายงานผลการศึกษาจนถึงภาคการศึกษาล่า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ทุกครั้งที่จะทำคำร้องขอ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153.7pt;mso-wrap-distance-left:9.05pt;mso-wrap-distance-right:9.05pt;mso-wrap-distance-top:0pt;mso-wrap-distance-bottom:0pt;margin-top:9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ข้อแนะน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ต้องมีความเห็นจากอาจารย์ที่ปรึกษาและหัวหน้าภาค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ประธานหลักสูตร และลงนามให้ชัดเ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ผู้ขอทำหนังสือกรุณาชำระเงิ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บาท ที่หน่วยการเงิ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อาคารวาจวิทยาวัฑฒน์ และแนบใบเสร็จรับเงินพร้อมกับใบคำร้อ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แนบ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54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ผลการลงทะเบียนเรียนภาคการศึกษาปัจจุบัน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และ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60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รายงานผลการศึกษาจนถึงภาคการศึกษาล่าสุด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ทุกครั้งที่จะทำคำร้องขอ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คณบ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โปรด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พ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ไพโรจน์ หลินศุวนนท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/>
        <w:ind w:left="720" w:firstLine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องคณบดีฝ่ายบัณฑิตศึกษา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16"/>
          <w:szCs w:val="16"/>
        </w:rPr>
        <w:t>Update 0110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6" w:right="567" w:gutter="624" w:header="0" w:top="270" w:footer="244" w:bottom="3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8"/>
    </w:rPr>
  </w:style>
  <w:style w:type="character" w:styleId="FooterChar">
    <w:name w:val="Footer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3:00Z</dcterms:created>
  <dc:creator>ying</dc:creator>
  <dc:description/>
  <cp:keywords/>
  <dc:language>en-US</dc:language>
  <cp:lastModifiedBy>Prapaipan Muakthep</cp:lastModifiedBy>
  <cp:lastPrinted>2018-02-09T10:31:00Z</cp:lastPrinted>
  <dcterms:modified xsi:type="dcterms:W3CDTF">2020-10-08T01:35:00Z</dcterms:modified>
  <cp:revision>27</cp:revision>
  <dc:subject/>
  <dc:title/>
</cp:coreProperties>
</file>