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รายการตรวจส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หลักฐานการส่งผู้สำเร็จการศึกษา ของภาควิชา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หลักสูตร</w:t>
      </w:r>
    </w:p>
    <w:p>
      <w:pPr>
        <w:pStyle w:val="Normal"/>
        <w:ind w:left="1647" w:firstLine="54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[   ]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บัณฑิต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[   ]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บัณฑิตชั้นสู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สำเร็จ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ที่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1. CR 65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รายชื่อผู้ขอ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[  ]   1.1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หน่วยกิตตลอดหลักสูตร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ผลการศึกษาเทอม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ารศึกษาทุกรายวิชาเรียบร้อ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[  ] 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ลการศึกษาในแต่ละรายวิชาไม่น้อยกว่า 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สะสม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]  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นิสิตระดับบัณฑิตศึกษาตลอดระยะเวลา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]  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ข้อมูลของบัณฑิต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100687809"/>
      <w:bookmarkEnd w:id="0"/>
      <w:r>
        <w:rPr>
          <w:rFonts w:cs="TH SarabunPSK" w:ascii="TH SarabunPSK" w:hAnsi="TH SarabunPSK"/>
          <w:sz w:val="32"/>
          <w:szCs w:val="32"/>
        </w:rPr>
        <w:t xml:space="preserve">[  ] 5. </w:t>
      </w:r>
      <w:r>
        <w:rPr>
          <w:rFonts w:ascii="TH SarabunPSK" w:hAnsi="TH SarabunPSK" w:cs="TH SarabunPSK"/>
          <w:sz w:val="32"/>
          <w:sz w:val="32"/>
          <w:szCs w:val="32"/>
        </w:rPr>
        <w:t>แบบตรวจสอบการยืม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างทันตกรรม คลังทันตอุป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Hlk100687809"/>
      <w:bookmarkStart w:id="2" w:name="_Hlk100687809"/>
      <w:bookmarkEnd w:id="2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สำเร็จการศึกษา ภาคการศึกษา…………… 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67"/>
        <w:gridCol w:w="3271"/>
        <w:gridCol w:w="1716"/>
        <w:gridCol w:w="1077"/>
        <w:gridCol w:w="921"/>
      </w:tblGrid>
      <w:tr>
        <w:trPr>
          <w:trHeight w:val="69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)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............/............................./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รายการตรวจส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หลักฐานการส่งผู้สำเร็จการศึกษา ของภาควิชา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หลักสูตร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 xml:space="preserve">ปริญญาโท       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[   ]  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 xml:space="preserve">แผน  ก          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[   ]  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 xml:space="preserve">แผน  ข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สำเร็จ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ที่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 ปริญญาโท แผน  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1. CR 65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รายชื่อผู้ขอ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[  ]   1.1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หน่วยกิตตลอดหลักสูตร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ผลการศึกษาเทอม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ารศึกษาทุกรายวิชาเรียบร้อ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[  ]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ลการศึกษาในแต่ละรายวิชาไม่น้อยกว่า 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 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สะสม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ชื่อผู้ส่งวิทยานิพนธ์ ฉบับสมบูรณ์จากบัณฑิตวิทยาล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ส่งตีพิมพ์ สำเนา ใบตอบรับจากวารสารที่ตีพิมพ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 ปริญญาโท และ เ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นำเสนอในการประชุมวิชาการที่มีการจัดทำรายงานการประชุมฉบับสมบูรณ์ ต้องแน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]  5.1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ของ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ระบุ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นิสิตเข้า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[  ]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งานการประชุมฉบับสมบู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บทความของนิสิต </w:t>
      </w:r>
      <w:r>
        <w:rPr>
          <w:rFonts w:cs="TH SarabunPSK" w:ascii="TH SarabunPSK" w:hAnsi="TH SarabunPSK"/>
          <w:sz w:val="32"/>
          <w:szCs w:val="32"/>
        </w:rPr>
        <w:t>manuscrip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นิสิตระดับบัณฑิตศึกษาตลอดระยะเวลา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]  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ข้อมูลของบัณฑิต จุฬาลงกรณ์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8. </w:t>
      </w:r>
      <w:r>
        <w:rPr>
          <w:rFonts w:ascii="TH SarabunPSK" w:hAnsi="TH SarabunPSK" w:cs="TH SarabunPSK"/>
          <w:sz w:val="32"/>
          <w:sz w:val="32"/>
          <w:szCs w:val="32"/>
        </w:rPr>
        <w:t>แบบตรวจสอบการยืม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างทันตกรรม คลังทันตอุป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 ปริญญาโท แผน 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1. CR 65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รายชื่อผู้ขอ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[  ]   1.1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หน่วยกิตตลอดหลักสูตร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ผลการศึกษาเทอม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ารศึกษาทุกรายวิชาเรียบร้อ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[  ]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ลการศึกษาในแต่ละรายวิชา ไม่น้อยกว่า 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 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สะสม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สอบผ่านวิชาประมวลความรู้ และส่งสารนิพนธ์ให้กับหลักสูตรเรียบร้อย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ส่งตีพิมพ์ สำเนา ใบตอบรับจากวารสารที่ตีพิมพ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นำเสนอในการประชุมวิชาการที่มีการจัดทำรายงานการประชุมฉบับสมบูรณ์ ต้องแน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[  ]  5.1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ของการประชุ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[  ]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ระชุมฉบับ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6.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นิสิตระดับบัณฑิตศึกษาตลอดระยะเวลา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]  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ข้อมูลของบัณฑิต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8. </w:t>
      </w:r>
      <w:r>
        <w:rPr>
          <w:rFonts w:ascii="TH SarabunPSK" w:hAnsi="TH SarabunPSK" w:cs="TH SarabunPSK"/>
          <w:sz w:val="32"/>
          <w:sz w:val="32"/>
          <w:szCs w:val="32"/>
        </w:rPr>
        <w:t>แบบตรวจสอบการยืม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างทันตกรรม คลังทันตอุป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สำเร็จการศึกษา ภาคการ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57"/>
        <w:gridCol w:w="2724"/>
        <w:gridCol w:w="1508"/>
        <w:gridCol w:w="985"/>
        <w:gridCol w:w="853"/>
        <w:gridCol w:w="806"/>
      </w:tblGrid>
      <w:tr>
        <w:trPr>
          <w:trHeight w:val="3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จริง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พนธ์</w:t>
            </w:r>
          </w:p>
        </w:tc>
      </w:tr>
      <w:tr>
        <w:trPr>
          <w:trHeight w:val="3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)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............/............................./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color w:val="0000CC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รายการตรวจสอบ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  <w:highlight w:val="yellow"/>
        </w:rPr>
        <w:t>หลักฐานการส่งผู้สำเร็จการศึกษา ของภาควิชา</w:t>
      </w:r>
      <w:r>
        <w:rPr>
          <w:rFonts w:cs="TH SarabunPSK" w:ascii="TH SarabunPSK" w:hAnsi="TH SarabunPSK"/>
          <w:b/>
          <w:bCs/>
          <w:color w:val="0000CC"/>
          <w:sz w:val="36"/>
          <w:szCs w:val="36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  <w:highlight w:val="yellow"/>
        </w:rPr>
        <w:t>หลักสูตร</w:t>
      </w:r>
    </w:p>
    <w:p>
      <w:pPr>
        <w:pStyle w:val="Normal"/>
        <w:ind w:left="1080" w:firstLine="165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 xml:space="preserve">ปริญญาเอก   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[   ]  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>1.1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          [   ]  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>1.2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  </w:t>
      </w:r>
    </w:p>
    <w:p>
      <w:pPr>
        <w:pStyle w:val="Normal"/>
        <w:ind w:left="2670" w:hanging="60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CC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[   ]  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>2.1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          [   ]  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>2.2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  </w:t>
      </w:r>
    </w:p>
    <w:p>
      <w:pPr>
        <w:pStyle w:val="Normal"/>
        <w:ind w:left="2781" w:firstLine="54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CC"/>
          <w:sz w:val="36"/>
          <w:szCs w:val="36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สำเร็จ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ที่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1. CR 65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รายชื่อผู้ขอ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[  ]   1.1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หน่วยกิตตลอดหลักสูตร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ผลการศึกษาเทอม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ารศึกษาทุกรายวิชาเรียบร้อ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[  ]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ลการศึกษาในแต่ละรายวิชา ไม่น้อยกว่า 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[  ]  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สะสม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ชื่อผู้ส่งวิทยานิพนธ์ ฉบับสมบูรณ์จากบัณฑิตวิทยาล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 ใบตอบรับจากวารสารที่ตีพิมพ์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ระดับนานาชาติ สำหรับนิสิตปริญญาเอก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ทำวิทยานิพนธ์อย่างเด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ตีพิมพ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ะดับนานาชาติ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ด้วยวุฒิปริญญามหาบัณฑ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ด้วยวุฒิปริญญาบัณฑ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เรียนรายวิชาและทำ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ตีพิมพ์ระดับนานาชา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ายวิช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ทำวิทยานิพนธ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สำหรับผู้เข้าศึกษาด้วยวุฒิปริญญามหาบัณฑ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ายวิช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ทำวิทยานิพนธ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สำหรับผู้เข้าศึกษาด้วยวุฒิปริญญาบัณฑ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นิสิตระดับบัณฑิตศึกษาตลอดระยะเวลา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]  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ข้อมูลของบัณฑิต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7. </w:t>
      </w:r>
      <w:r>
        <w:rPr>
          <w:rFonts w:ascii="TH SarabunPSK" w:hAnsi="TH SarabunPSK" w:cs="TH SarabunPSK"/>
          <w:sz w:val="32"/>
          <w:sz w:val="32"/>
          <w:szCs w:val="32"/>
        </w:rPr>
        <w:t>แบบตรวจสอบการยืม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างทันตกรรม คลังทันตอุป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สำเร็จการศึกษา ภาคการ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73"/>
        <w:gridCol w:w="2017"/>
        <w:gridCol w:w="1215"/>
        <w:gridCol w:w="843"/>
        <w:gridCol w:w="875"/>
        <w:gridCol w:w="740"/>
        <w:gridCol w:w="736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จริง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ร่ว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เฉพาะสาข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พนธ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40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)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............/............................./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  <w:lang w:bidi="th-TH"/>
    </w:rPr>
  </w:style>
  <w:style w:type="character" w:styleId="WW8Num4z0">
    <w:name w:val="WW8Num4z0"/>
    <w:qFormat/>
    <w:rPr>
      <w:sz w:val="32"/>
      <w:szCs w:val="32"/>
      <w:lang w:bidi="th-TH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7:00Z</dcterms:created>
  <dc:creator>for Home Used Only</dc:creator>
  <dc:description/>
  <cp:keywords/>
  <dc:language>en-US</dc:language>
  <cp:lastModifiedBy>Prapaipan Muakthep</cp:lastModifiedBy>
  <cp:lastPrinted>2015-02-11T12:35:00Z</cp:lastPrinted>
  <dcterms:modified xsi:type="dcterms:W3CDTF">2022-04-12T13:31:00Z</dcterms:modified>
  <cp:revision>16</cp:revision>
  <dc:subject/>
  <dc:title>การตรวจสอบเกณฑ์สำเร็จการศึกษาของนิสิตระดับบัณฑิตศึกษา</dc:title>
</cp:coreProperties>
</file>