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014"/>
      </w:tblGrid>
      <w:tr>
        <w:trPr>
          <w:trHeight w:val="1522" w:hRule="atLeast"/>
        </w:trPr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……….-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……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2  (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…..-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…</w:t>
            </w:r>
            <w:r>
              <w:rPr>
                <w:rFonts w:cs="Angsana New" w:ascii="Angsana New" w:hAnsi="Angsana New"/>
              </w:rPr>
              <w:t>.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ชื่อผู้รับการประเมิน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……หมวด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ค่าจ้าง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สังกัด……………………………………………………………………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1…………………………..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2…………………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…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3………………………..…………………………………………….</w:t>
            </w:r>
          </w:p>
        </w:tc>
      </w:tr>
    </w:tbl>
    <w:p>
      <w:pPr>
        <w:pStyle w:val="Normal"/>
        <w:spacing w:lineRule="auto" w:line="21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อ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การประเมิน</w:t>
      </w:r>
    </w:p>
    <w:p>
      <w:pPr>
        <w:pStyle w:val="Normal"/>
        <w:numPr>
          <w:ilvl w:val="1"/>
          <w:numId w:val="8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0490</wp:posOffset>
                </wp:positionH>
                <wp:positionV relativeFrom="paragraph">
                  <wp:posOffset>-635</wp:posOffset>
                </wp:positionV>
                <wp:extent cx="35655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ะแนนรวม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ะแนนที่ผู้บังคับบัญชา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) / 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*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27.7pt;mso-wrap-distance-left:9.05pt;mso-wrap-distance-right:9.05pt;mso-wrap-distance-top:0pt;mso-wrap-distance-bottom:0pt;margin-top:-0.05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ะแนนรวมที่ได้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ะแนนเต็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ะแนนที่ผู้บังคับบัญชา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) / 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6"/>
        <w:gridCol w:w="899"/>
        <w:gridCol w:w="1073"/>
        <w:gridCol w:w="1035"/>
        <w:gridCol w:w="1296"/>
        <w:gridCol w:w="1206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.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.......... 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...... 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งา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ณ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ปริมาณผลงานเปรียบเทียบกับเป้าหมาย ข้อตกลง หรือมาตรฐาน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ภาพขอ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ถูกต้อง ความครบถ้วน ความสมบูรณ์ และความประณีต หรือคุณภาพอื่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ทัน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br w:type="page"/>
      </w: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144145</wp:posOffset>
                </wp:positionV>
                <wp:extent cx="35312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ะแนนรวม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ะแนนที่ผู้บังคับบัญชาให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%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) / 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*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27.7pt;mso-wrap-distance-left:9.05pt;mso-wrap-distance-right:9.05pt;mso-wrap-distance-top:0pt;mso-wrap-distance-bottom:0pt;margin-top:-11.3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ะแนนรวมที่ได้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ะแนนเต็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ะแนนที่ผู้บังคับบัญชาให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%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) / 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5"/>
        <w:gridCol w:w="883"/>
        <w:gridCol w:w="1161"/>
        <w:gridCol w:w="990"/>
        <w:gridCol w:w="1280"/>
        <w:gridCol w:w="1197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.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.......... 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...... 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ุ้มค่าของการใช้ทรัพยาก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สัมฤทธิ์ของงานที่ปฏิบัติ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)…………………………………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ผลงา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ับผิดชอ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br w:type="page"/>
      </w:r>
      <w:r>
        <w:rPr>
          <w:rFonts w:ascii="Angsana New" w:hAnsi="Angsana New" w:cs="Angsana New"/>
          <w:sz w:val="16"/>
          <w:sz w:val="16"/>
          <w:szCs w:val="16"/>
        </w:rPr>
        <w:t xml:space="preserve">แบบประเมินประสิทธิภาพและประสิทธิผลการปฏิบัติงานของลูกจ้างประจำ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ascii="Angsana New" w:hAnsi="Angsana New" w:cs="Angsana New"/>
          <w:sz w:val="16"/>
          <w:sz w:val="16"/>
          <w:szCs w:val="16"/>
        </w:rPr>
        <w:t>แบบประเมินผลงานประจำปี</w:t>
      </w:r>
      <w:r>
        <w:rPr>
          <w:rFonts w:cs="Angsana New" w:ascii="Angsana New" w:hAnsi="Angsana New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6980</wp:posOffset>
                </wp:positionH>
                <wp:positionV relativeFrom="paragraph">
                  <wp:posOffset>5410200</wp:posOffset>
                </wp:positionV>
                <wp:extent cx="3817620" cy="937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ลงชื่อ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73.8pt;mso-wrap-distance-left:9.05pt;mso-wrap-distance-right:9.05pt;mso-wrap-distance-top:0pt;mso-wrap-distance-bottom:0pt;margin-top:426pt;mso-position-vertical-relative:text;margin-left: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ลงชื่อ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  <w:r>
                        <w:rPr>
                          <w:b/>
                          <w:bCs/>
                        </w:rPr>
                        <w:t>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0</wp:posOffset>
                </wp:positionH>
                <wp:positionV relativeFrom="paragraph">
                  <wp:posOffset>-261620</wp:posOffset>
                </wp:positionV>
                <wp:extent cx="344106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ะแนนรวม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ะแนนที่ผู้บังคับบัญชาให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%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 / 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*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27.7pt;mso-wrap-distance-left:9.05pt;mso-wrap-distance-right:9.05pt;mso-wrap-distance-top:0pt;mso-wrap-distance-bottom:0pt;margin-top:-20.6pt;mso-position-vertical-relative:text;margin-left:5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ะแนนรวมที่ได้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ะแนนเต็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ะแนนที่ผู้บังคับบัญชาให้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%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 / 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8"/>
        <w:gridCol w:w="882"/>
        <w:gridCol w:w="1161"/>
        <w:gridCol w:w="990"/>
        <w:gridCol w:w="1269"/>
        <w:gridCol w:w="1197"/>
        <w:gridCol w:w="1107"/>
        <w:gridCol w:w="891"/>
        <w:gridCol w:w="1404"/>
        <w:gridCol w:w="116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.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.......... )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...... 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่วมมื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ภาพ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ิจารณาจากการต่อเวลา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รลาหยุดงาน การขาด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คาดการณ์ การวิเคราะห์ข้อมูล กำหนดเป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และวิธีปฏิบัติงานให้เหมาะส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ิดริเริ่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รวมทั้งมีความคิดเห็น มาใช้ประโยชน์ต่อ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ลักษณะ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 …………………………………..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)… …………………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ลูกจ้างประจำตั้งแต่หมวดแรงงาน กึ่งฝีมือ และฝีมือ ให้ประเมิน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-2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อย่างน้อย ตำแหน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คุณลักษณะการปฏิบัติ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ะแนนรวม </w:t>
            </w:r>
            <w:r>
              <w:rPr>
                <w:rFonts w:cs="Angsana New" w:ascii="Angsana New" w:hAnsi="Angsana New"/>
                <w:sz w:val="28"/>
                <w:szCs w:val="28"/>
              </w:rPr>
              <w:t>1+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728" w:footer="0" w:bottom="1440"/>
          <w:pgNumType w:start="30" w:fmt="decimal"/>
          <w:formProt w:val="false"/>
          <w:textDirection w:val="lrTb"/>
          <w:docGrid w:type="default" w:linePitch="465" w:charSpace="0"/>
        </w:sectPr>
      </w:pP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</w:t>
            </w:r>
          </w:p>
          <w:p>
            <w:pPr>
              <w:pStyle w:val="Heading1"/>
              <w:rPr/>
            </w:pPr>
            <w:r>
              <w:rPr/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เด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-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ที่ยอมรับ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-89%)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>60%)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/>
        <w:t xml:space="preserve">ตอนที่  </w:t>
      </w:r>
      <w:r>
        <w:rPr/>
        <w:t xml:space="preserve">2  </w:t>
      </w:r>
      <w:r>
        <w:rPr/>
        <w:t>ความเห็นของผู้ประเมินชั้นต้นเกี่ยวกับการพัฒนาการเลื่อนขั้นค่าจ้างและอื่น ๆ</w:t>
      </w:r>
    </w:p>
    <w:p>
      <w:pPr>
        <w:pStyle w:val="Normal"/>
        <w:ind w:left="885" w:hanging="0"/>
        <w:rPr/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 xml:space="preserve">ความเห็นเกี่ยวกับการพัฒนาฝึกอบรม  และการแก้ไขการปฏิบัติ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ความถนัด จุดเด่น และสิ่งที่ควรพัฒนาของผู้รับการประเมิ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39"/>
      </w:tblGrid>
      <w:tr>
        <w:trPr>
          <w:trHeight w:val="80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– 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ของปีถัดไ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 xml:space="preserve">2  ( 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– 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เกี่ยวกับการเลื่อน</w:t>
      </w:r>
      <w:r>
        <w:rPr>
          <w:rFonts w:ascii="Angsana New" w:hAnsi="Angsana New" w:cs="Angsana New"/>
        </w:rPr>
        <w:t>ขั้</w:t>
      </w:r>
      <w:r>
        <w:rPr>
          <w:rFonts w:ascii="Angsana New" w:hAnsi="Angsana New" w:cs="Angsana New"/>
        </w:rPr>
        <w:t>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ส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ว่าผลการประเมินดีเด่น  เข้าเกณฑ์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โควตาให้เลื่อนข้นค่าจ้างได้อย่างไ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ความเห็นของผู้ประเมินเหนือ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ความเห็นของผู้ประเมินเหนือขึ้นไปอีกชั้นหนึ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นที่ 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…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>………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016" w:right="1008" w:gutter="0" w:header="850" w:top="172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2:00Z</dcterms:created>
  <dc:creator>nida</dc:creator>
  <dc:description/>
  <cp:keywords/>
  <dc:language>en-US</dc:language>
  <cp:lastModifiedBy>11-022</cp:lastModifiedBy>
  <cp:lastPrinted>2013-03-04T11:29:00Z</cp:lastPrinted>
  <dcterms:modified xsi:type="dcterms:W3CDTF">2023-02-17T03:58:00Z</dcterms:modified>
  <cp:revision>9</cp:revision>
  <dc:subject/>
  <dc:title>แบบประเมินประสิทธิภาพและประสิทธิผลการปฏิบัติงานของลูกจ้างประจำ</dc:title>
</cp:coreProperties>
</file>