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24180</wp:posOffset>
            </wp:positionV>
            <wp:extent cx="442595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38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ทันตแพทยศาสตร์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ส่งรายชื่อผู้สำเร็จการศึกษา ประจำ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คณบดีฝ่ายบัณฑิต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ยื่นขอ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ิสิต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right="4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การยื่นขอสำเร็จการศึกษาของนิสิต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าย ผ่าน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บริหาร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และรับรองคุณสมบัตินิสิตว่าครบถ้วนตามเกณฑ์สำเร็จการศึกษาของหลักสูตร คณะ 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นามนิสิตขอสำเร็จการศึกษาดังต่อไปนี้ </w:t>
      </w:r>
    </w:p>
    <w:p>
      <w:pPr>
        <w:pStyle w:val="Normal"/>
        <w:numPr>
          <w:ilvl w:val="0"/>
          <w:numId w:val="1"/>
        </w:numPr>
        <w:ind w:left="1800" w:right="4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</w:p>
    <w:p>
      <w:pPr>
        <w:pStyle w:val="Normal"/>
        <w:numPr>
          <w:ilvl w:val="0"/>
          <w:numId w:val="1"/>
        </w:numPr>
        <w:ind w:left="1800" w:right="4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</w:p>
    <w:p>
      <w:pPr>
        <w:pStyle w:val="Normal"/>
        <w:ind w:right="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จึงใคร่ขอ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ยื่น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ของนิสิต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แก่ฝ่ายบัณฑิตศึกษา เพื่อเสนอขออนุมัติสำเร็จการศึกษาผ่านที่ประชุมคณะกรรมการบริหารคณะตามลำดับต่อ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มาเพื่อโปรดพิจารณาดำเนินการต่อ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ก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ธานหลักสูตร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ายการตรวจ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หลักฐานการส่งผู้สำเร็จการศึกษา ของภาควิชา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หลักสูตร</w:t>
      </w:r>
    </w:p>
    <w:p>
      <w:pPr>
        <w:pStyle w:val="Normal"/>
        <w:ind w:left="1647" w:firstLine="54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[   ]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[   ]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บัณฑิตชั้นสู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ไฟล์แนบเข้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lesspap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ขอสำเร็จการศึกษาจากสำนักงานการทะเบ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การศึกษาตั้งแต่ภาคการศึกษาแรกจนถึงภาคการศึกษาสุดท้ายที่ลงทะเบียน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[  ]  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ศึกษาในแต่ละรายวิช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3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เข้าร่วมกิจกรรมนิสิตระดับบัณฑิตศึกษาตลอดระยะเวล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ทำแบบสอบถามข้อมูลของบัณฑิต จุฬาลงกรณ์มหา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5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ตรวจสอบการยืม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างทันตกรรม คลังทันต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สำเร็จการศึกษา ภาคการศึกษา…………… 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95"/>
        <w:gridCol w:w="1911"/>
        <w:gridCol w:w="1263"/>
        <w:gridCol w:w="1107"/>
        <w:gridCol w:w="1054"/>
        <w:gridCol w:w="1174"/>
      </w:tblGrid>
      <w:tr>
        <w:trPr>
          <w:trHeight w:val="4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PAX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จริ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หน่วยกิตตลอดหลักสูตร</w:t>
            </w:r>
          </w:p>
        </w:tc>
      </w:tr>
      <w:tr>
        <w:trPr>
          <w:trHeight w:val="4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)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............/............................./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รายการ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หลักฐานการส่งผู้สำเร็จการศึกษา ของภาควิชา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หลักสูตร</w:t>
      </w:r>
    </w:p>
    <w:p>
      <w:pPr>
        <w:pStyle w:val="Normal"/>
        <w:spacing w:before="240" w:after="0"/>
        <w:ind w:left="1080" w:hanging="0"/>
        <w:rPr>
          <w:rFonts w:ascii="TH SarabunPSK" w:hAnsi="TH SarabunPSK" w:cs="TH SarabunPSK"/>
          <w:color w:val="3333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333FF"/>
          <w:sz w:val="36"/>
          <w:sz w:val="36"/>
          <w:szCs w:val="36"/>
        </w:rPr>
        <w:t xml:space="preserve">ปริญญาโท  </w:t>
      </w:r>
      <w:r>
        <w:rPr>
          <w:rFonts w:cs="TH SarabunPSK" w:ascii="TH SarabunPSK" w:hAnsi="TH SarabunPSK"/>
          <w:b/>
          <w:bCs/>
          <w:color w:val="3333FF"/>
          <w:sz w:val="36"/>
          <w:szCs w:val="36"/>
        </w:rPr>
        <w:t xml:space="preserve">[   ]  </w:t>
      </w:r>
      <w:r>
        <w:rPr>
          <w:rFonts w:ascii="TH SarabunPSK" w:hAnsi="TH SarabunPSK" w:cs="TH SarabunPSK"/>
          <w:b/>
          <w:b/>
          <w:bCs/>
          <w:color w:val="3333FF"/>
          <w:sz w:val="36"/>
          <w:sz w:val="36"/>
          <w:szCs w:val="36"/>
        </w:rPr>
        <w:t>แผน ก</w:t>
      </w:r>
      <w:r>
        <w:rPr>
          <w:rFonts w:ascii="TH SarabunPSK" w:hAnsi="TH SarabunPSK" w:cs="TH SarabunPSK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3333FF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3333FF"/>
          <w:sz w:val="36"/>
          <w:sz w:val="36"/>
          <w:szCs w:val="36"/>
        </w:rPr>
        <w:t>ทำวิทยานิพนธ์อย่างเดียว</w:t>
      </w:r>
    </w:p>
    <w:p>
      <w:pPr>
        <w:pStyle w:val="Normal"/>
        <w:ind w:left="2214" w:firstLine="54"/>
        <w:rPr>
          <w:rFonts w:ascii="TH SarabunPSK" w:hAnsi="TH SarabunPSK" w:cs="TH SarabunPSK"/>
          <w:color w:val="3333FF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FF"/>
          <w:sz w:val="36"/>
          <w:szCs w:val="36"/>
        </w:rPr>
        <w:t xml:space="preserve">[ </w:t>
      </w:r>
      <w:r>
        <w:rPr>
          <w:rFonts w:cs="TH SarabunPSK" w:ascii="TH SarabunPSK" w:hAnsi="TH SarabunPSK"/>
          <w:b/>
          <w:bCs/>
          <w:color w:val="3333FF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3333FF"/>
          <w:sz w:val="36"/>
          <w:szCs w:val="36"/>
        </w:rPr>
        <w:t xml:space="preserve"> ]  </w:t>
      </w:r>
      <w:r>
        <w:rPr>
          <w:rFonts w:ascii="TH SarabunPSK" w:hAnsi="TH SarabunPSK" w:cs="TH SarabunPSK"/>
          <w:b/>
          <w:b/>
          <w:bCs/>
          <w:color w:val="3333FF"/>
          <w:sz w:val="36"/>
          <w:sz w:val="36"/>
          <w:szCs w:val="36"/>
        </w:rPr>
        <w:t>แผน ก</w:t>
      </w:r>
      <w:r>
        <w:rPr>
          <w:rFonts w:ascii="TH SarabunPSK" w:hAnsi="TH SarabunPSK" w:cs="TH SarabunPSK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3333FF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3333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3333FF"/>
          <w:sz w:val="36"/>
          <w:sz w:val="36"/>
          <w:szCs w:val="36"/>
        </w:rPr>
        <w:t>ทำวิทยานิพนธ์และเรียนรายวิชา</w:t>
      </w:r>
    </w:p>
    <w:p>
      <w:pPr>
        <w:pStyle w:val="Normal"/>
        <w:ind w:left="513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513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ไฟล์แนบเข้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lesspap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ขอสำเร็จการศึกษาจากสำนักงานการทะเบ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2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ภาคการศึกษาแรกจนถึง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ุดท้ายที่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ศึกษาในแต่ละรายวิชาไม่น้อยกว่า 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นิสิตระดับบัณฑิตศึกษาตลอดระยะเวลา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ทำ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ของบัณฑิต 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ยืม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างทันตกรรม คลังทันต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าศ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ส่งวิทยานิพนธ์ฉบับสมบูรณ์จากบัณฑิต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ผยแพร่บทความวิจัยส่วนหนึ่งของวิทยานิพนธ์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ตีพิมพ์ สำเนา ใบตอบรับจากวารสารที่ตีพิมพ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</w:p>
    <w:p>
      <w:pPr>
        <w:pStyle w:val="Normal"/>
        <w:ind w:left="1134" w:hanging="5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 </w:t>
      </w: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หน้าบทความวิจัยของนิสิต ไม่ส่งทั้งเล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สำเร็จการศึกษา 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7"/>
        <w:gridCol w:w="1760"/>
        <w:gridCol w:w="1153"/>
        <w:gridCol w:w="1013"/>
        <w:gridCol w:w="1080"/>
        <w:gridCol w:w="810"/>
        <w:gridCol w:w="1458"/>
      </w:tblGrid>
      <w:tr>
        <w:trPr>
          <w:trHeight w:val="4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PAX)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จริ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พนธ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หลักสูตร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)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............/............................./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ายการตรวจสอบ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  <w:highlight w:val="yellow"/>
        </w:rPr>
        <w:t>หลักฐานการส่งผู้สำเร็จการศึกษา ของภาควิชา</w:t>
      </w:r>
      <w:r>
        <w:rPr>
          <w:rFonts w:cs="TH SarabunPSK" w:ascii="TH SarabunPSK" w:hAnsi="TH SarabunPSK"/>
          <w:b/>
          <w:bCs/>
          <w:color w:val="0000CC"/>
          <w:sz w:val="36"/>
          <w:szCs w:val="36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  <w:highlight w:val="yellow"/>
        </w:rPr>
        <w:t>หลักสูตร</w:t>
      </w:r>
    </w:p>
    <w:p>
      <w:pPr>
        <w:pStyle w:val="Normal"/>
        <w:ind w:left="1080" w:firstLine="1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ปริญญาเอก  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[   ]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>เข้าศึกษาด้วยวุฒิปริญญามหาบัณฑิต</w:t>
      </w:r>
    </w:p>
    <w:p>
      <w:pPr>
        <w:pStyle w:val="Normal"/>
        <w:ind w:left="2445" w:firstLine="165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[   ]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>เข้าศึกษาด้วยวุฒิปริญญาบัณฑิต</w:t>
      </w:r>
    </w:p>
    <w:p>
      <w:pPr>
        <w:pStyle w:val="Normal"/>
        <w:ind w:left="2670" w:hanging="60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[   ]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>เข้าศึกษาด้วยวุฒิปริญญามหาบัณฑิต</w:t>
      </w:r>
    </w:p>
    <w:p>
      <w:pPr>
        <w:pStyle w:val="Normal"/>
        <w:ind w:left="2670" w:hanging="60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[   ]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>2.2</w:t>
      </w:r>
      <w:r>
        <w:rPr>
          <w:rFonts w:cs="TH SarabunPSK" w:ascii="TH SarabunPSK" w:hAnsi="TH SarabunPSK"/>
          <w:b/>
          <w:bCs/>
          <w:color w:val="0000CC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CC"/>
          <w:sz w:val="36"/>
          <w:sz w:val="36"/>
          <w:szCs w:val="36"/>
        </w:rPr>
        <w:t>ผู้เข้าศึกษาด้วยวุฒิปริญญาบัณฑิต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ไฟล์แนบเข้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lesspap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ขอสำเร็จการศึกษาจากสำนักงานการทะเบ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]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การศึกษาตั้งแต่ภาคการศึกษาแรกจนถึงภาคการศึกษาสุดท้ายที่ลงทะเบียน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[  ]  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ศึกษาในแต่ละรายวิช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3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เข้าร่วมกิจกรรมนิสิตระดับบัณฑิตศึกษาตลอดระยะเวล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ทำแบบสอบถามข้อมูลของบัณฑิต จุฬาลงกรณ์มหา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5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ตรวจสอบการยืม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างทันตกรรม คลังทันต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6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าศรายชื่อผู้ส่งวิทยานิพนธ์ฉบับสมบูรณ์จากบัณฑิต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7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ผยแพร่บทความวิจัยส่วนหนึ่งของ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วารสารระดับ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ชาติ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ทำวิทยานิพนธ์อย่า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ตีพิมพ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ะดับนานาชาติ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ศึกษาด้วยวุฒิปริญญา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อย่าง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ด้วยวุฒิปริญญาบัณฑ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อย่าง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และ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ตีพิมพ์ระดับนานาชา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ศึกษาด้วยวุฒิปริญญา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และ</w:t>
      </w:r>
      <w:bookmarkStart w:id="0" w:name="_Hlk132036665"/>
      <w:r>
        <w:rPr>
          <w:rFonts w:ascii="TH SarabunPSK" w:hAnsi="TH SarabunPSK" w:cs="TH SarabunPSK"/>
          <w:sz w:val="32"/>
          <w:sz w:val="32"/>
          <w:szCs w:val="32"/>
        </w:rPr>
        <w:t>ทำวิทยานิพนธ์</w:t>
      </w:r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ด้วยวุฒิปริญญาบัณฑ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และ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สำเร็จการศึกษา 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7"/>
        <w:gridCol w:w="1760"/>
        <w:gridCol w:w="1153"/>
        <w:gridCol w:w="1013"/>
        <w:gridCol w:w="1080"/>
        <w:gridCol w:w="810"/>
        <w:gridCol w:w="1458"/>
      </w:tblGrid>
      <w:tr>
        <w:trPr>
          <w:trHeight w:val="4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PAX)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จริ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พนธ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หลักสูตร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40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)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............/............................./.................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4:00Z</dcterms:created>
  <dc:creator>for Home Used Only</dc:creator>
  <dc:description/>
  <cp:keywords/>
  <dc:language>en-US</dc:language>
  <cp:lastModifiedBy>Prapaipan Muakthep</cp:lastModifiedBy>
  <cp:lastPrinted>2015-02-11T12:35:00Z</cp:lastPrinted>
  <dcterms:modified xsi:type="dcterms:W3CDTF">2023-04-10T12:54:00Z</dcterms:modified>
  <cp:revision>2</cp:revision>
  <dc:subject/>
  <dc:title>การตรวจสอบเกณฑ์สำเร็จการศึกษาของนิสิตระดับบัณฑิตศึกษา</dc:title>
</cp:coreProperties>
</file>