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รอง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ศาสตราจารย์ ทันตแพทย์หญิง ดร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กนกพร  พะลั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(Assoc. Prof.Kanokporn Bhalang, D.D.S., M.S., Ph.D.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คุณวุฒิ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rPr/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  <w:t>Ph.D. (Oral Biology)</w:t>
        <w:tab/>
        <w:tab/>
        <w:t>University Of North Carolina, USA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ศ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2546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rPr/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อ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ท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ทันตกรรมบดเคี้ยวและความเจ็บปวดช่องปากใบหน้า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 xml:space="preserve">ทันตแพทยสภา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ศ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rPr/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อ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ท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วิทยาการวินิจฉัยโรคช่องปาก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) </w:t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 xml:space="preserve">ทันตแพทยสภา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ศ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2560</w:t>
        <w:tab/>
        <w:t xml:space="preserve">M.S.  (Oral Diagnostic Sciences) </w:t>
        <w:tab/>
        <w:t>Indiana University, USA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ศ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2540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rPr/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  <w:t xml:space="preserve">Cert. (Oral Diagnostic Sciences) </w:t>
        <w:tab/>
        <w:t>Indiana University, USA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ศ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2540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rPr/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ท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บ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ทันตแพทยศาสตร์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) </w:t>
        <w:tab/>
        <w:tab/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 xml:space="preserve">จุฬาลงกรณ์มหาวิทยาลัย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ศ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253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  <w:u w:val="single"/>
        </w:rPr>
        <w:t>ผลงานทางวิชาการ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  <w:u w:val="single"/>
        </w:rPr>
        <w:t xml:space="preserve">ในรอบ </w:t>
      </w:r>
      <w:r>
        <w:rPr>
          <w:rFonts w:eastAsia="Malgun Gothic" w:cs="TH Sarabun New" w:ascii="TH Sarabun New" w:hAnsi="TH Sarabun New"/>
          <w:b/>
          <w:bCs/>
          <w:sz w:val="32"/>
          <w:szCs w:val="32"/>
          <w:u w:val="single"/>
          <w:lang w:eastAsia="ko-KR"/>
        </w:rPr>
        <w:t>5</w:t>
      </w:r>
      <w:r>
        <w:rPr>
          <w:rFonts w:eastAsia="Malgun Gothic" w:cs="TH Sarabun New" w:ascii="TH Sarabun New" w:hAnsi="TH Sarabun New"/>
          <w:b/>
          <w:bCs/>
          <w:sz w:val="32"/>
          <w:szCs w:val="32"/>
          <w:u w:val="single"/>
          <w:lang w:eastAsia="ko-KR"/>
        </w:rPr>
        <w:t xml:space="preserve"> </w:t>
      </w:r>
      <w:r>
        <w:rPr>
          <w:rFonts w:ascii="TH Sarabun New" w:hAnsi="TH Sarabun New" w:eastAsia="Malgun Gothic" w:cs="TH Sarabun New"/>
          <w:b/>
          <w:b/>
          <w:bCs/>
          <w:sz w:val="32"/>
          <w:sz w:val="32"/>
          <w:szCs w:val="32"/>
          <w:u w:val="single"/>
          <w:lang w:eastAsia="ko-KR"/>
        </w:rPr>
        <w:t>ปีย้อนหลัง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10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ก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บทความวิจัยในวารสาร</w:t>
      </w:r>
    </w:p>
    <w:p>
      <w:pPr>
        <w:pStyle w:val="Normal"/>
        <w:tabs>
          <w:tab w:val="clear" w:pos="720"/>
          <w:tab w:val="left" w:pos="1624" w:leader="none"/>
        </w:tabs>
        <w:autoSpaceDE w:val="false"/>
        <w:ind w:left="1170" w:hanging="0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>1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  <w:tab/>
        <w:t xml:space="preserve">Nguyen TT, Vanichanon P,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Bhalang K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, Vongthongsri S. Pain Duration and </w:t>
        <w:tab/>
        <w:t xml:space="preserve">Intensity Are Related to Coexisting Pain and Comorbidities Present in </w:t>
        <w:tab/>
        <w:t xml:space="preserve">Temporomandibular Disorder Pain Patients. J Oral Facial Pain Headache.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 xml:space="preserve">J </w:t>
        <w:tab/>
        <w:t>Oral Facial Pain Headache. 1 May 2019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;33(2);205-212.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 xml:space="preserve">SCOPUS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left="1620" w:hanging="450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>2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 xml:space="preserve"> </w:t>
        <w:tab/>
        <w:t>Bhalang K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, Steiger B, Lukic N, Zumbrunn Wojczyńska A, Hovijitra RS, Ettlin DA. The Pain-to-Well-Being Relationship in Patients Experiencing Chronic Orofacial Pain.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Front Neurol. Dec 2020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;3;11:557415.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left="1620" w:hanging="450"/>
        <w:rPr>
          <w:rFonts w:ascii="TH Sarabun New" w:hAnsi="TH Sarabun New" w:eastAsia="BrowalliaNew-Bold;Malgun Gothic Semilight" w:cs="TH Sarabun New"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>3.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  <w:t xml:space="preserve">Umpreecha C,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Bhalang K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, Charnvanich D, Luckanagul J. Efficacy and safety of topical 0.1% cannabidiol for managing recurrent aphthous ulcers: a randomized controlled trial.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BMC Complement Med Ther. 2023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 Feb 20;23(1):57.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 </w:t>
      </w: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PUBMED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left="1620" w:hanging="450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รายงานการประชุมฉบับสมบูรณ์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ที่มี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peer review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980" w:hanging="45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Chaiworn C, Limpuangthip N, Ferreira, JN,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Bhalang K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Self-Reported Symptoms Improvement and Dental Patient-Reported Outcome In Burning Mouth Syndrome Female Patients: A Pilot Study By Phone Interview. RSU International Research Conference 2021, BKK, Thailand.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0 April 2021</w:t>
      </w:r>
      <w:r>
        <w:rPr>
          <w:rFonts w:eastAsia="Times New Roman" w:cs="TH Sarabun New" w:ascii="TH Sarabun New" w:hAnsi="TH Sarabun New"/>
          <w:sz w:val="32"/>
          <w:szCs w:val="32"/>
        </w:rPr>
        <w:t>:397-406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รา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กนกพร พะลัง</w:t>
      </w: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การตรวจอวัยวะปริทันต์</w:t>
      </w:r>
      <w:r>
        <w:rPr>
          <w:rFonts w:cs="TH Sarabun New" w:ascii="TH Sarabun New" w:hAnsi="TH Sarabun New"/>
          <w:sz w:val="32"/>
          <w:szCs w:val="32"/>
          <w:lang w:eastAsia="zh-CN"/>
        </w:rPr>
        <w:t>.</w:t>
      </w:r>
      <w:r>
        <w:rPr>
          <w:rFonts w:cs="TH Sarabun New" w:ascii="TH Sarabun New" w:hAnsi="TH Sarabun New"/>
          <w:sz w:val="32"/>
          <w:szCs w:val="32"/>
          <w:lang w:eastAsia="zh-CN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ใน</w:t>
      </w:r>
      <w:r>
        <w:rPr>
          <w:rFonts w:cs="TH Sarabun New" w:ascii="TH Sarabun New" w:hAnsi="TH Sarabun New"/>
          <w:sz w:val="32"/>
          <w:szCs w:val="32"/>
          <w:lang w:eastAsia="zh-CN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พรพรรณ พิบูลย์รัตนกิจ</w:t>
      </w:r>
      <w:r>
        <w:rPr>
          <w:rFonts w:cs="TH Sarabun New" w:ascii="TH Sarabun New" w:hAnsi="TH Sarabun New"/>
          <w:sz w:val="32"/>
          <w:szCs w:val="32"/>
          <w:lang w:eastAsia="zh-CN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บรรณาธิการ</w:t>
      </w:r>
      <w:r>
        <w:rPr>
          <w:rFonts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การตรวจวินิจฉัยโรคในช่องปาก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zh-CN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 xml:space="preserve">ฉบับเรียบเรียงใหม่ครั้งที่ </w:t>
      </w:r>
      <w:r>
        <w:rPr>
          <w:rFonts w:cs="TH Sarabun New" w:ascii="TH Sarabun New" w:hAnsi="TH Sarabun New"/>
          <w:sz w:val="32"/>
          <w:szCs w:val="32"/>
          <w:lang w:eastAsia="zh-CN"/>
        </w:rPr>
        <w:t xml:space="preserve">1).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พิมพ์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  <w:lang w:eastAsia="zh-CN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  <w:lang w:eastAsia="zh-CN"/>
        </w:rPr>
        <w:t>กรุงเทพมหานคร</w:t>
      </w:r>
      <w:r>
        <w:rPr>
          <w:rFonts w:cs="TH Sarabun New" w:ascii="TH Sarabun New" w:hAnsi="TH Sarabun New"/>
          <w:sz w:val="32"/>
          <w:szCs w:val="32"/>
          <w:lang w:eastAsia="zh-CN"/>
        </w:rPr>
        <w:t>: Protexts, 2560:1</w:t>
      </w:r>
      <w:r>
        <w:rPr>
          <w:rFonts w:cs="TH Sarabun New" w:ascii="TH Sarabun New" w:hAnsi="TH Sarabun New"/>
          <w:sz w:val="32"/>
          <w:szCs w:val="32"/>
          <w:lang w:eastAsia="zh-CN"/>
        </w:rPr>
        <w:t>23</w:t>
      </w:r>
      <w:r>
        <w:rPr>
          <w:rFonts w:cs="TH Sarabun New" w:ascii="TH Sarabun New" w:hAnsi="TH Sarabun New"/>
          <w:sz w:val="32"/>
          <w:szCs w:val="32"/>
          <w:lang w:eastAsia="zh-CN"/>
        </w:rPr>
        <w:t>-</w:t>
      </w:r>
      <w:r>
        <w:rPr>
          <w:rFonts w:cs="TH Sarabun New" w:ascii="TH Sarabun New" w:hAnsi="TH Sarabun New"/>
          <w:sz w:val="32"/>
          <w:szCs w:val="32"/>
          <w:lang w:eastAsia="zh-CN"/>
        </w:rPr>
        <w:t>140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60" w:hanging="360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autoSpaceDE w:val="false"/>
        <w:ind w:left="1260" w:hanging="5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rPr>
          <w:rFonts w:ascii="TH Sarabun New" w:hAnsi="TH Sarabun New" w:eastAsia="Calibri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eastAsia="Calibri" w:cs="TH Sarabun New"/>
          <w:b/>
          <w:b/>
          <w:bCs/>
          <w:color w:val="000000"/>
          <w:sz w:val="32"/>
          <w:sz w:val="32"/>
          <w:szCs w:val="32"/>
        </w:rPr>
        <w:t xml:space="preserve">บทความทางวิชาการ  </w:t>
      </w: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</w:rPr>
        <w:t>(Review Article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ในลักษณะ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มนิยามที่ 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before="0" w:after="20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</w:r>
      <w:r>
        <w:rPr>
          <w:rFonts w:eastAsia="Calibri" w:cs="TH Sarabun New" w:ascii="TH Sarabun New" w:hAnsi="TH Sarabun New"/>
          <w:sz w:val="32"/>
          <w:szCs w:val="32"/>
        </w:rPr>
        <w:t>2.3</w:t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ผลงานวิชาการเพื่อพัฒนานโยบายสารธารณะ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พรรณ พิบูลย์รัตนกิ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นกพร พะลั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ัทรนฤน กาญจนบุษย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าญวิทย์ ประพิ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ูญ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ธิติพงษ์ พฤษศรีสกุ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ทานพร อารีราชการัณ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อยโรคสีขาวในช่องปา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ู่มือการตรวจคัดกรองและวินิจฉัยรอยโรคในช่องปาก สำหรับทันตแพทย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ูลนิธิทันตนวัตกรรม ในพระบรมราชูปถัมภ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: 8-20.</w:t>
      </w:r>
    </w:p>
    <w:p>
      <w:pPr>
        <w:pStyle w:val="Normal"/>
        <w:rPr>
          <w:rFonts w:ascii="TH Sarabun New" w:hAnsi="TH Sarabun New" w:eastAsia="Calibri" w:cs="TH Sarabun New"/>
          <w:color w:val="000000"/>
          <w:sz w:val="32"/>
          <w:szCs w:val="32"/>
        </w:rPr>
      </w:pPr>
      <w:r>
        <w:rPr>
          <w:rFonts w:eastAsia="Calibri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รับใช้สังคม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มนิยามที่ 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DATE \@"d' ดดดด bbbb'"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0 ดดดด bbbb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US" w:bidi="th-TH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Angsana New"/>
      <w:szCs w:val="25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1:00Z</dcterms:created>
  <dc:creator>Prapaipan Muakthep</dc:creator>
  <dc:description/>
  <cp:keywords/>
  <dc:language>en-US</dc:language>
  <cp:lastModifiedBy>Titipong Prueksrisakul</cp:lastModifiedBy>
  <cp:lastPrinted>2021-10-19T18:32:00Z</cp:lastPrinted>
  <dcterms:modified xsi:type="dcterms:W3CDTF">2023-06-15T03:09:00Z</dcterms:modified>
  <cp:revision>8</cp:revision>
  <dc:subject/>
  <dc:title/>
</cp:coreProperties>
</file>