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 New" w:hAnsi="TH Sarabun New" w:eastAsia="BrowalliaNew-Bold;Malgun Gothic Semilight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</w:rPr>
        <w:t>ผู้ช่วยศาสตราจารย์ ทันตแพทย์หญิง ภัทรนฤน กาญจนบุษย์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center"/>
        <w:rPr>
          <w:rFonts w:ascii="TH Sarabun New" w:hAnsi="TH Sarabun New" w:eastAsia="BrowalliaNew-Bold;Malgun Gothic Semilight" w:cs="TH Sarabun New"/>
          <w:b/>
          <w:b/>
          <w:bCs/>
          <w:sz w:val="32"/>
          <w:szCs w:val="32"/>
        </w:rPr>
      </w:pP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</w:rPr>
        <w:t>(Assist. Prof.Patnarin Kanjanabud, D.D.S, M.Sc.)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 New" w:hAnsi="TH Sarabun New" w:eastAsia="BrowalliaNew-Bold;Malgun Gothic Semilight" w:cs="TH Sarabun New"/>
          <w:b/>
          <w:b/>
          <w:bCs/>
          <w:sz w:val="32"/>
          <w:szCs w:val="32"/>
        </w:rPr>
      </w:pPr>
      <w:r>
        <w:rPr>
          <w:rFonts w:eastAsia="BrowalliaNew-Bold;Malgun Gothic Semilight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 New" w:hAnsi="TH Sarabun New" w:eastAsia="BrowalliaNew-Bold;Malgun Gothic Semilight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</w:rPr>
        <w:t xml:space="preserve">คุณวุฒิ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>
          <w:rFonts w:eastAsia="BrowalliaNew-Bold;Malgun Gothic Semilight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อ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ท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 xml:space="preserve">. 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 xml:space="preserve">* 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วิทยาการวินิจฉัยโรคช่องปาก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 xml:space="preserve">) </w:t>
        <w:tab/>
        <w:tab/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ทันตแพทยสภา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 xml:space="preserve">  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พ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ศ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>
          <w:rFonts w:eastAsia="BrowalliaNew-Bold;Malgun Gothic Semilight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วท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ม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เวชศาสตร์ช่องปาก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 xml:space="preserve">) </w:t>
        <w:tab/>
        <w:tab/>
        <w:tab/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 xml:space="preserve">จุฬาลงกรณ์มหาวิทยาลัย 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พ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ศ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 2547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rPr/>
      </w:pPr>
      <w:r>
        <w:rPr>
          <w:rFonts w:eastAsia="BrowalliaNew-Bold;Malgun Gothic Semilight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ท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บ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 (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ทันตแพทยศาสตร์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 xml:space="preserve">) </w:t>
        <w:tab/>
        <w:tab/>
        <w:tab/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มหาวิทยาลัย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 xml:space="preserve">สงขลานครินทร์ 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พ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>ศ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. 2541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 New" w:hAnsi="TH Sarabun New" w:eastAsia="BrowalliaNew-Bold;Malgun Gothic Semilight" w:cs="TH Sarabun New"/>
          <w:sz w:val="32"/>
          <w:szCs w:val="32"/>
        </w:rPr>
      </w:pPr>
      <w:r>
        <w:rPr>
          <w:rFonts w:eastAsia="BrowalliaNew-Bold;Malgun Gothic Semilight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 New" w:hAnsi="TH Sarabun New" w:eastAsia="BrowalliaNew-Bold;Malgun Gothic Semilight" w:cs="TH Sarabun New"/>
          <w:sz w:val="32"/>
          <w:szCs w:val="32"/>
        </w:rPr>
      </w:pPr>
      <w:r>
        <w:rPr>
          <w:rFonts w:eastAsia="BrowalliaNew-Bold;Malgun Gothic Semilight" w:cs="TH Sarabun New" w:ascii="TH Sarabun New" w:hAnsi="TH Sarabun New"/>
          <w:sz w:val="32"/>
          <w:szCs w:val="32"/>
        </w:rPr>
        <w:t xml:space="preserve">* 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 xml:space="preserve">ผ่านการรับรองคุณวุฒิว่าเทียบได้เท่ากับคุณวุฒิระดับปริญญาเอก จากการประชุมคณะกรรมการการอุดมศึกษา ครั้งที่ 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 xml:space="preserve">11/2562 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 xml:space="preserve">วันที่ 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eastAsia="BrowalliaNew-Bold;Malgun Gothic Semilight" w:cs="TH Sarabun New"/>
          <w:sz w:val="32"/>
          <w:sz w:val="32"/>
          <w:szCs w:val="32"/>
        </w:rPr>
        <w:t xml:space="preserve">ตุลาคม </w:t>
      </w:r>
      <w:r>
        <w:rPr>
          <w:rFonts w:eastAsia="BrowalliaNew-Bold;Malgun Gothic Semilight" w:cs="TH Sarabun New" w:ascii="TH Sarabun New" w:hAnsi="TH Sarabun New"/>
          <w:sz w:val="32"/>
          <w:szCs w:val="32"/>
        </w:rPr>
        <w:t>2562</w:t>
        <w:tab/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 New" w:hAnsi="TH Sarabun New" w:eastAsia="BrowalliaNew-Bold;Malgun Gothic Semilight" w:cs="TH Sarabun New"/>
          <w:sz w:val="32"/>
          <w:szCs w:val="32"/>
        </w:rPr>
      </w:pPr>
      <w:r>
        <w:rPr>
          <w:rFonts w:eastAsia="BrowalliaNew-Bold;Malgun Gothic Semilight" w:cs="TH Sarabun New" w:ascii="TH Sarabun New" w:hAnsi="TH Sarabun New"/>
          <w:sz w:val="32"/>
          <w:szCs w:val="32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 New" w:hAnsi="TH Sarabun New" w:eastAsia="BrowalliaNew-Bold;Malgun Gothic Semilight" w:cs="TH Sarabun New"/>
          <w:b/>
          <w:b/>
          <w:bCs/>
          <w:sz w:val="32"/>
          <w:szCs w:val="32"/>
          <w:u w:val="single"/>
        </w:rPr>
      </w:pP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  <w:u w:val="single"/>
        </w:rPr>
        <w:t xml:space="preserve">ผลงานวิชาการ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ascii="TH Sarabun New" w:hAnsi="TH Sarabun New" w:eastAsia="BrowalliaNew-Bold;Malgun Gothic Semilight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BrowalliaNew-Bold;Malgun Gothic Semilight" w:cs="TH Sarabun New"/>
          <w:b/>
          <w:b/>
          <w:bCs/>
          <w:sz w:val="32"/>
          <w:sz w:val="32"/>
          <w:szCs w:val="32"/>
        </w:rPr>
        <w:t>งานวิจัย</w:t>
      </w:r>
    </w:p>
    <w:p>
      <w:pPr>
        <w:pStyle w:val="Normal"/>
        <w:numPr>
          <w:ilvl w:val="0"/>
          <w:numId w:val="2"/>
        </w:numPr>
        <w:spacing w:lineRule="auto" w:line="252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Saejew T,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Kanjanabuch P</w:t>
      </w:r>
      <w:r>
        <w:rPr>
          <w:rFonts w:eastAsia="Calibri" w:cs="TH SarabunPSK" w:ascii="TH SarabunPSK" w:hAnsi="TH SarabunPSK"/>
          <w:sz w:val="32"/>
          <w:szCs w:val="32"/>
        </w:rPr>
        <w:t>, Pavatung P, Purisinsith S, Chatsuwan T, Udomsantisuk N, et al. WCN23-0922 association of oral health hygiene and peritonitis with non-enterococcal streptococci of patients on peritoneal dialysis: A finding from MycoPDICS database. Kidney Int Rep. 2023 March;8(3): S359. 10.1016/j.ekir.2023.02.809.</w:t>
      </w:r>
    </w:p>
    <w:p>
      <w:pPr>
        <w:pStyle w:val="Normal"/>
        <w:numPr>
          <w:ilvl w:val="0"/>
          <w:numId w:val="2"/>
        </w:numPr>
        <w:spacing w:lineRule="auto" w:line="252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Korkitpoonpol N,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Kanjanabuch P</w:t>
      </w:r>
      <w:r>
        <w:rPr>
          <w:rFonts w:eastAsia="Calibri" w:cs="TH SarabunPSK" w:ascii="TH SarabunPSK" w:hAnsi="TH SarabunPSK"/>
          <w:sz w:val="32"/>
          <w:szCs w:val="32"/>
        </w:rPr>
        <w:t>. Direct immunofluorescence cannot be used solely to differentiate among oral lichen planus, oral lichenoid lesion, and oral epithelial dysplasia. J Dent Sci. 2023.</w:t>
      </w:r>
      <w:r>
        <w:rPr/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Article in Press)</w:t>
      </w:r>
    </w:p>
    <w:p>
      <w:pPr>
        <w:pStyle w:val="Normal"/>
        <w:numPr>
          <w:ilvl w:val="0"/>
          <w:numId w:val="2"/>
        </w:numPr>
        <w:spacing w:lineRule="auto" w:line="252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Purisinsith S,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Kanjanabuch P</w:t>
      </w:r>
      <w:r>
        <w:rPr>
          <w:rFonts w:eastAsia="Calibri" w:cs="TH SarabunPSK" w:ascii="TH SarabunPSK" w:hAnsi="TH SarabunPSK"/>
          <w:sz w:val="32"/>
          <w:szCs w:val="32"/>
        </w:rPr>
        <w:t>, Phannajit J, Kanjanabuch T, Puapatanakul P, Johnson DW, et al. Oral Health-Related Quality of Life, A Proxy of Poor Outcomes in Patients on Peritoneal Dialysis. Kidney Int Rep. 2022 Aug 6;7(10):2207-18.</w:t>
      </w:r>
    </w:p>
    <w:p>
      <w:pPr>
        <w:pStyle w:val="Normal"/>
        <w:numPr>
          <w:ilvl w:val="0"/>
          <w:numId w:val="2"/>
        </w:numPr>
        <w:spacing w:lineRule="auto" w:line="252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Purisinsith S,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Kanjanabuch P</w:t>
      </w:r>
      <w:r>
        <w:rPr>
          <w:rFonts w:eastAsia="Calibri" w:cs="TH SarabunPSK" w:ascii="TH SarabunPSK" w:hAnsi="TH SarabunPSK"/>
          <w:sz w:val="32"/>
          <w:szCs w:val="32"/>
        </w:rPr>
        <w:t>, Phannajit J, Kanjanabuch T, Puapatanakul P, Johnson D, et al. POS-835 Oral health-related quality of life (OHRQOL), a proxy of poor outcomes in patients on peritoneal dialysis. Kidney Int Rep. 2022 Feb;7(2): S359-60.</w:t>
      </w:r>
    </w:p>
    <w:p>
      <w:pPr>
        <w:pStyle w:val="Normal"/>
        <w:numPr>
          <w:ilvl w:val="0"/>
          <w:numId w:val="2"/>
        </w:numPr>
        <w:spacing w:lineRule="auto" w:line="252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Purisinsith S,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Kanjanabuch P</w:t>
      </w:r>
      <w:r>
        <w:rPr>
          <w:rFonts w:eastAsia="Calibri" w:cs="TH SarabunPSK" w:ascii="TH SarabunPSK" w:hAnsi="TH SarabunPSK"/>
          <w:sz w:val="32"/>
          <w:szCs w:val="32"/>
        </w:rPr>
        <w:t>, Puapatanakul P, Phannajit J, Johnson D, Kanjanabuch T, et al. Oral Health-Related Quality of Life (OHRQoL) in PD: A Preliminary Result from Thailand PDOPPS. Nephrology. 2021;</w:t>
      </w:r>
      <w:r>
        <w:rPr>
          <w:rFonts w:eastAsia="Calibri" w:cs="TH SarabunPSK" w:ascii="TH SarabunPSK" w:hAnsi="TH SarabunPSK"/>
          <w:sz w:val="32"/>
          <w:szCs w:val="32"/>
        </w:rPr>
        <w:t>26(</w:t>
      </w:r>
      <w:r>
        <w:rPr>
          <w:rFonts w:eastAsia="Calibri" w:cs="TH SarabunPSK" w:ascii="TH SarabunPSK" w:hAnsi="TH SarabunPSK"/>
          <w:sz w:val="32"/>
          <w:szCs w:val="32"/>
        </w:rPr>
        <w:t xml:space="preserve">Suppl </w:t>
      </w:r>
      <w:r>
        <w:rPr>
          <w:rFonts w:eastAsia="Calibri" w:cs="TH SarabunPSK" w:ascii="TH SarabunPSK" w:hAnsi="TH SarabunPSK"/>
          <w:sz w:val="32"/>
          <w:szCs w:val="32"/>
        </w:rPr>
        <w:t>1):24-7.</w:t>
      </w:r>
    </w:p>
    <w:p>
      <w:pPr>
        <w:pStyle w:val="Normal"/>
        <w:numPr>
          <w:ilvl w:val="0"/>
          <w:numId w:val="2"/>
        </w:numPr>
        <w:spacing w:lineRule="auto" w:line="252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Vathanasanti A,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Kanjanbuch P</w:t>
      </w:r>
      <w:r>
        <w:rPr>
          <w:rFonts w:eastAsia="Calibri" w:cs="TH SarabunPSK" w:ascii="TH SarabunPSK" w:hAnsi="TH SarabunPSK"/>
          <w:sz w:val="32"/>
          <w:szCs w:val="32"/>
        </w:rPr>
        <w:t>. Fluocinoloneacetonide 0.01% and Dexamethasone 0.1% Mouthwash in the Treatment of Symptomatic Oral Lichen Planus. Adv Dent &amp; Oral Health. 2017; 3(3): 555611. doi: 10.19080/ADOH.2017.03.555611.</w:t>
      </w:r>
    </w:p>
    <w:p>
      <w:pPr>
        <w:pStyle w:val="Normal"/>
        <w:numPr>
          <w:ilvl w:val="0"/>
          <w:numId w:val="2"/>
        </w:numPr>
        <w:spacing w:lineRule="auto" w:line="252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Thongprasom K, Prapinjumrune C,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Kanjanabuch P</w:t>
      </w:r>
      <w:r>
        <w:rPr>
          <w:rFonts w:eastAsia="Calibri" w:cs="TH SarabunPSK" w:ascii="TH SarabunPSK" w:hAnsi="TH SarabunPSK"/>
          <w:sz w:val="32"/>
          <w:szCs w:val="32"/>
        </w:rPr>
        <w:t>, Youngnak-Piboonratanakit P, Preuksrisakul T. Correlation of serum ANA and direct immunofluorescence studies in elderly Thai patients with red and white oral lesions. J Oral Pathol Med. 2016 Nov;45(10):797-802.</w:t>
      </w:r>
    </w:p>
    <w:p>
      <w:pPr>
        <w:pStyle w:val="Normal"/>
        <w:numPr>
          <w:ilvl w:val="0"/>
          <w:numId w:val="2"/>
        </w:numPr>
        <w:spacing w:lineRule="auto" w:line="252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Prucktrakul C, Youngnak-Piboonratanakit P,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Kanjanabuch P</w:t>
      </w:r>
      <w:r>
        <w:rPr>
          <w:rFonts w:eastAsia="Calibri" w:cs="TH SarabunPSK" w:ascii="TH SarabunPSK" w:hAnsi="TH SarabunPSK"/>
          <w:sz w:val="32"/>
          <w:szCs w:val="32"/>
        </w:rPr>
        <w:t>, Prueksrisakul T, Thongprasom K. Oral lichenoid lesions and serum antinuclear antibodies in Thai patients. J Oral Pathol Med. 2015 Jul;44(6):468-74.</w:t>
      </w:r>
    </w:p>
    <w:p>
      <w:pPr>
        <w:pStyle w:val="Normal"/>
        <w:numPr>
          <w:ilvl w:val="0"/>
          <w:numId w:val="2"/>
        </w:numPr>
        <w:spacing w:lineRule="auto" w:line="252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ัทรนฤน กาญจนบุษย์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ภาสวัชร์ วิริยกิจจา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นกวรรณ วลีรัตนวงศ์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ณัฐพจี นรเศรษฐ์ตระกูล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ศึกษาย้อนหลังของการบำบัดฉุกเฉินทางทันตกรรมในคลินิกตรวจพิเคราะห์โรค คณะทันตแพทยศาสตร์จุฬาลงกรณ์มหาวิทยาลัยตั้งแต่ ปี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 xml:space="preserve">2553-2555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ารสารทันตแพทยศาสตร์ จุฬาลงกรณ์มหาวิทยาลัย</w:t>
      </w:r>
      <w:r>
        <w:rPr>
          <w:rFonts w:eastAsia="Calibri" w:cs="TH SarabunPSK" w:ascii="TH SarabunPSK" w:hAnsi="TH SarabunPSK"/>
          <w:sz w:val="32"/>
          <w:szCs w:val="32"/>
        </w:rPr>
        <w:t>. 2558;38(1):67-76.</w:t>
      </w:r>
    </w:p>
    <w:p>
      <w:pPr>
        <w:pStyle w:val="Normal"/>
        <w:numPr>
          <w:ilvl w:val="0"/>
          <w:numId w:val="2"/>
        </w:numPr>
        <w:spacing w:lineRule="auto" w:line="252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Arirachakaran P, Chansaengroj J, Lurchachaiwong W,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Kanjanabud P</w:t>
      </w:r>
      <w:r>
        <w:rPr>
          <w:rFonts w:eastAsia="Calibri" w:cs="TH SarabunPSK" w:ascii="TH SarabunPSK" w:hAnsi="TH SarabunPSK"/>
          <w:sz w:val="32"/>
          <w:szCs w:val="32"/>
        </w:rPr>
        <w:t>, Thongprasom K, Poovorawan Y. Oral lichen planus in thai patients has a low prevalence of human papillomavirus. ISRN Dent. 2013 May 26;2013:362750. doi: 10.1155/2013/362750.</w:t>
      </w:r>
    </w:p>
    <w:p>
      <w:pPr>
        <w:pStyle w:val="Normal"/>
        <w:numPr>
          <w:ilvl w:val="0"/>
          <w:numId w:val="2"/>
        </w:numPr>
        <w:spacing w:lineRule="auto" w:line="252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Kanjanabuch P, </w:t>
      </w:r>
      <w:r>
        <w:rPr>
          <w:rFonts w:eastAsia="Calibri" w:cs="TH SarabunPSK" w:ascii="TH SarabunPSK" w:hAnsi="TH SarabunPSK"/>
          <w:sz w:val="32"/>
          <w:szCs w:val="32"/>
        </w:rPr>
        <w:t>Arporniem S, Thamrat S, Thumasombut P. Mucous membrane pemphigoid in a patient with hypertension treated with atenolol: a case report. J Med Case Rep. 2012 Oct 31;6:373. doi: 10.1186/1752-1947-6-373.</w:t>
      </w:r>
    </w:p>
    <w:p>
      <w:pPr>
        <w:pStyle w:val="Normal"/>
        <w:numPr>
          <w:ilvl w:val="0"/>
          <w:numId w:val="2"/>
        </w:numPr>
        <w:spacing w:lineRule="auto" w:line="252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Kanjanabuch P</w:t>
      </w:r>
      <w:r>
        <w:rPr>
          <w:rFonts w:eastAsia="Calibri" w:cs="TH SarabunPSK" w:ascii="TH SarabunPSK" w:hAnsi="TH SarabunPSK"/>
          <w:sz w:val="32"/>
          <w:szCs w:val="32"/>
        </w:rPr>
        <w:t>, Sinpitaksakul P, Chinachatchawarat S, Pacharapong S, Kanjanabuch T. Oral and radiographic findings in patients undergoing continuous ambulatory peritoneal dialysis. J Med Assoc Thai. 2011;94 Suppl 4:S106-12.</w:t>
      </w:r>
    </w:p>
    <w:p>
      <w:pPr>
        <w:pStyle w:val="Normal"/>
        <w:numPr>
          <w:ilvl w:val="0"/>
          <w:numId w:val="2"/>
        </w:numPr>
        <w:spacing w:lineRule="auto" w:line="252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/>
        </w:rPr>
        <w:t>T</w:t>
      </w:r>
      <w:r>
        <w:rPr>
          <w:rFonts w:eastAsia="Calibri" w:cs="TH SarabunPSK" w:ascii="TH SarabunPSK" w:hAnsi="TH SarabunPSK"/>
          <w:sz w:val="32"/>
          <w:szCs w:val="32"/>
        </w:rPr>
        <w:t xml:space="preserve">hongprasom K, Youngnak-Piboonratanakit P, Pongsiriwet S, Laothumthut T,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Kanjanabud P</w:t>
      </w:r>
      <w:r>
        <w:rPr>
          <w:rFonts w:eastAsia="Calibri" w:cs="TH SarabunPSK" w:ascii="TH SarabunPSK" w:hAnsi="TH SarabunPSK"/>
          <w:sz w:val="32"/>
          <w:szCs w:val="32"/>
        </w:rPr>
        <w:t>, Rutchakitprakarn L. A multicenter study of oral lichen planus in Thai patients. J Investig Clin Dent. 2010 Aug;1(1):29-36.</w:t>
      </w:r>
    </w:p>
    <w:p>
      <w:pPr>
        <w:pStyle w:val="Desc"/>
        <w:shd w:fill="FFFFFF" w:val="clear"/>
        <w:tabs>
          <w:tab w:val="clear" w:pos="720"/>
          <w:tab w:val="left" w:pos="360" w:leader="none"/>
        </w:tabs>
        <w:spacing w:before="0" w:after="0"/>
        <w:rPr>
          <w:rFonts w:ascii="TH Sarabun New" w:hAnsi="TH Sarabun New" w:cs="TH Sarabun New"/>
          <w:b/>
          <w:b/>
          <w:bCs/>
          <w:sz w:val="32"/>
          <w:szCs w:val="32"/>
          <w:lang w:bidi="th-TH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lang w:bidi="th-TH"/>
        </w:rPr>
        <w:t>ตำรา</w:t>
      </w:r>
    </w:p>
    <w:p>
      <w:pPr>
        <w:pStyle w:val="Normal"/>
        <w:numPr>
          <w:ilvl w:val="0"/>
          <w:numId w:val="6"/>
        </w:numPr>
        <w:spacing w:before="0" w:after="0"/>
        <w:ind w:left="1134" w:hanging="360"/>
        <w:contextualSpacing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ภัทรนฤน กาญจนบุษย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ศิริรัตน์ ภูริสินสิทธิ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“Oral Manifestations and Dental Management in Chronic Renal Failure Patients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 สมชาย เอี่ยมอ่อง เถลิงศักดิ์ กาญจนบุษย์ เกรียงตั้งสง่า ดุสิต ล้ำเลิศกุล อนุตตร จิตตินันทน์ และประเสริฐ ธนกิจจารุ บรรณาธิ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Textbook of Peritoneal Dialysis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ุงเทพ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็กซ์ แอนด์ เจอร์นัล พับลิเคชั่น</w:t>
      </w:r>
      <w:r>
        <w:rPr>
          <w:rFonts w:cs="TH SarabunPSK" w:ascii="TH SarabunPSK" w:hAnsi="TH SarabunPSK"/>
          <w:spacing w:val="-4"/>
          <w:sz w:val="32"/>
          <w:szCs w:val="32"/>
        </w:rPr>
        <w:t>, 2551: 597-620.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Kanjanabuch P. </w:t>
      </w:r>
      <w:r>
        <w:rPr>
          <w:rFonts w:cs="TH SarabunPSK" w:ascii="TH SarabunPSK" w:hAnsi="TH SarabunPSK"/>
          <w:sz w:val="32"/>
          <w:szCs w:val="32"/>
        </w:rPr>
        <w:t>“Herpes Simplex Infection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and “Mucocele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 Nittayananta W, Editor. Common Oral Lesions and Orofacial Pain: Guidelines for assessment, Diagnosis, and Management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angkok: Chulalongkorn University Press, 2013.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ภัทรนฤน กาญจนบุษย์</w:t>
      </w:r>
      <w:r>
        <w:rPr>
          <w:rFonts w:cs="TH SarabunPSK" w:ascii="TH SarabunPSK" w:hAnsi="TH SarabunPSK"/>
          <w:spacing w:val="-6"/>
          <w:sz w:val="32"/>
          <w:szCs w:val="32"/>
        </w:rPr>
        <w:t>. “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ชนิดของการตรวจ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Type of Examination)”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รพรรณ พิบูลย์รัตนกิจ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รณาธิกา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ตรวจวินิจฉัยโรคในช่องปาก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Oral Diagnosis)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cs="TH SarabunPSK" w:ascii="TH SarabunPSK" w:hAnsi="TH SarabunPSK"/>
          <w:spacing w:val="-6"/>
          <w:sz w:val="32"/>
          <w:szCs w:val="32"/>
        </w:rPr>
        <w:t>Protexts, 2555: 1-9.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ศิริรัตน์ ภูริสินสิทธิ์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ภัทรนฤน กาญจนบุษย์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“Practical point of Dental Care in PD”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 เถลิงศักดิ์ กาญจนบ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รณาธิการ ตำราแนวปฏิบัติการล้างไตทางช่องท้อง </w:t>
      </w:r>
      <w:r>
        <w:rPr>
          <w:rFonts w:cs="TH SarabunPSK" w:ascii="TH SarabunPSK" w:hAnsi="TH SarabunPSK"/>
          <w:sz w:val="32"/>
          <w:szCs w:val="32"/>
        </w:rPr>
        <w:t xml:space="preserve">Textbook of Practical Peritoneal Dialysis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ศิริวัฒนาอินเตอร์พรินท์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, 2556: 733-756.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ทรนฤน กาญจนบุษย์</w:t>
      </w:r>
      <w:r>
        <w:rPr>
          <w:rFonts w:cs="TH SarabunPSK" w:ascii="TH SarabunPSK" w:hAnsi="TH SarabunPSK"/>
          <w:sz w:val="32"/>
          <w:szCs w:val="32"/>
        </w:rPr>
        <w:t>.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วโคเพลเกียและอีริโทรเพลเกี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Leukoplakia and erythroplakia)”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อบกาญจน์ ทองประส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รณาธิ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รักษาโรคในช่องปากที่พบบ่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>, 2558: 55-80.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ทรนฤน กาญจนบุษย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คเหงือกและปริทัน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Periodontal diseases)”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อบกาญจน์ ทองประส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รณาธิ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ราภาพความผิดปกติของฟันและโรคในช่องปา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อมรินทร์พริ้นติ้งแอนด์พับลิชชิ่ง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, 2559: 37-48.</w:t>
      </w:r>
    </w:p>
    <w:p>
      <w:pPr>
        <w:pStyle w:val="Normal"/>
        <w:numPr>
          <w:ilvl w:val="0"/>
          <w:numId w:val="1"/>
        </w:numPr>
        <w:spacing w:before="0" w:after="0"/>
        <w:ind w:left="1134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ทรนฤน กาญจนบุษย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ยโรคในช่องปาก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Miscellaneous)”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อบกาญจน์ ทองประส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รรณาธิ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ราภาพความผิดปกติของฟันและโรคในช่องปา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อมรินทร์พริ้นติ้งแอนด์พับลิชชิ่ง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, 2559: 105-114.</w:t>
      </w:r>
    </w:p>
    <w:p>
      <w:pPr>
        <w:pStyle w:val="Desc"/>
        <w:shd w:fill="FFFFFF" w:val="clear"/>
        <w:tabs>
          <w:tab w:val="clear" w:pos="720"/>
          <w:tab w:val="left" w:pos="360" w:leader="none"/>
        </w:tabs>
        <w:spacing w:before="0" w:after="0"/>
        <w:ind w:left="720" w:hanging="720"/>
        <w:rPr>
          <w:rFonts w:ascii="TH Sarabun New" w:hAnsi="TH Sarabun New" w:eastAsia="Times New Roman" w:cs="TH Sarabun New"/>
          <w:b/>
          <w:b/>
          <w:bCs/>
          <w:spacing w:val="-4"/>
          <w:sz w:val="32"/>
          <w:szCs w:val="32"/>
          <w:lang w:bidi="th-TH"/>
        </w:rPr>
      </w:pPr>
      <w:r>
        <w:rPr>
          <w:rFonts w:ascii="TH Sarabun New" w:hAnsi="TH Sarabun New" w:eastAsia="Times New Roman" w:cs="TH Sarabun New"/>
          <w:b/>
          <w:b/>
          <w:bCs/>
          <w:spacing w:val="-4"/>
          <w:sz w:val="32"/>
          <w:sz w:val="32"/>
          <w:szCs w:val="32"/>
          <w:lang w:bidi="th-TH"/>
        </w:rPr>
        <w:t xml:space="preserve">บทความทางวิชาการ </w:t>
      </w:r>
      <w:r>
        <w:rPr>
          <w:rFonts w:eastAsia="Times New Roman" w:cs="TH Sarabun New" w:ascii="TH Sarabun New" w:hAnsi="TH Sarabun New"/>
          <w:b/>
          <w:bCs/>
          <w:spacing w:val="-4"/>
          <w:sz w:val="32"/>
          <w:szCs w:val="32"/>
          <w:lang w:bidi="th-TH"/>
        </w:rPr>
        <w:t>(Review Article)</w:t>
      </w:r>
    </w:p>
    <w:p>
      <w:pPr>
        <w:pStyle w:val="Normal"/>
        <w:numPr>
          <w:ilvl w:val="0"/>
          <w:numId w:val="7"/>
        </w:numPr>
        <w:spacing w:before="0" w:after="0"/>
        <w:ind w:left="1134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ขดา  ศิริเทพทว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ฑีฆายุ  พลากูร  จอร์นส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ธีรศักดิ์  ดำรงรุ่งเรื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ทรนฤน  กาญจนบุษย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าการปวดประสาทไทรเจมินิล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ู้ป่ว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ทันต </w:t>
      </w:r>
      <w:r>
        <w:rPr>
          <w:rFonts w:cs="TH SarabunPSK" w:ascii="TH SarabunPSK" w:hAnsi="TH SarabunPSK"/>
          <w:sz w:val="32"/>
          <w:szCs w:val="32"/>
        </w:rPr>
        <w:t>2004; 54, 4:205-13.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ขดา  ศิริเทพทว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ฑีฆายุ  พลากูร  จอร์นส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ุทธิพันธ์  จิตพิมลมาศ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มศักดิ์  เทียมเก่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ทรนฤน     กาญจนบุษย์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ผู้ป่วยอาการปวดประสาทไทรเจมินิลในภาคตะวันออกเฉียงเหนือของประเทศ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ทันต </w:t>
      </w:r>
      <w:r>
        <w:rPr>
          <w:rFonts w:cs="TH SarabunPSK" w:ascii="TH SarabunPSK" w:hAnsi="TH SarabunPSK"/>
          <w:sz w:val="32"/>
          <w:szCs w:val="32"/>
        </w:rPr>
        <w:t>2006; 56, 4:261-9.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ขดา  ศิริเทพทวี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ทรนฤน  กาญจนบุษย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ภัทรพร  สิทธิสมวงษ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ผิดปกติของช่องปากและโรคประสา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สมาคมประสาทวิทยาศาสตร์ ภาคตะวันออกเฉียงเหนือ </w:t>
      </w:r>
      <w:r>
        <w:rPr>
          <w:rFonts w:cs="TH SarabunPSK" w:ascii="TH SarabunPSK" w:hAnsi="TH SarabunPSK"/>
          <w:sz w:val="32"/>
          <w:szCs w:val="32"/>
        </w:rPr>
        <w:t>2006; 1, 2:23-27.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ทรนฤน  กาญจนบุษย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ศิริรัตน์  ภูริสินสิทธิ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ุขภาพช่องปากในผู้ป่วยโรคไตวายเรื้อรั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มูลนิธิโรคไตแห่งประเทศ </w:t>
      </w:r>
      <w:r>
        <w:rPr>
          <w:rFonts w:cs="TH SarabunPSK" w:ascii="TH SarabunPSK" w:hAnsi="TH SarabunPSK"/>
          <w:sz w:val="32"/>
          <w:szCs w:val="32"/>
        </w:rPr>
        <w:t>2009; 23, 45: 17-21.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พรรณ พิบูลย์รัตน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กนกพร พะลั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ทรนฤน กาญจนบุษย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ชาญวิทย์ ประพิณจำรูญ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ธิติพงษ์ พฤษศรีสกุ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ประทานพร อารีราชการัณย์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อยโรคสีขาวในช่องปา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ตรวจคัดกรองและวินิจฉัยรอยโรคในช่องปาก สำหรับทันตแพทย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ูลนิธิทันตนวัตกรรม ในพระบรมราชูปถัมภ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  <w:t>2561: 8-20.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ทรนฤน กาญจนบุษย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มรมรอยโรคช่องปากแห่งประเทศไทย</w:t>
      </w:r>
      <w:r>
        <w:rPr>
          <w:rFonts w:cs="TH SarabunPSK" w:ascii="TH SarabunPSK" w:hAnsi="TH SarabunPSK"/>
          <w:sz w:val="32"/>
          <w:szCs w:val="32"/>
        </w:rPr>
        <w:t xml:space="preserve">. (2564,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ิ่นป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Halitosis  or Malodor)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สำหรับทันตแพทย์ทั่วไป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Facebook. https://www.facebook.com/ThaiODGT. 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ทรนฤน กาญจนบุษย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มรมรอยโรคช่องปากแห่งประเทศ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ิ่นปาก </w:t>
      </w:r>
      <w:r>
        <w:rPr>
          <w:rFonts w:cs="TH SarabunPSK" w:ascii="TH SarabunPSK" w:hAnsi="TH SarabunPSK"/>
          <w:sz w:val="32"/>
          <w:szCs w:val="32"/>
        </w:rPr>
        <w:t>(Halitosis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่าวสารทันตแพทย์ ทันตแพทยสมาคมแห่งประเทศไทย </w:t>
      </w:r>
      <w:r>
        <w:rPr>
          <w:rFonts w:cs="TH SarabunPSK" w:ascii="TH SarabunPSK" w:hAnsi="TH SarabunPSK"/>
          <w:sz w:val="32"/>
          <w:szCs w:val="32"/>
        </w:rPr>
        <w:t>2565; 36(1): 8-11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ัทรนฤน กาญจนบุษย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มรมรอยโรคช่องปากแห่งประเทศไทย</w:t>
      </w:r>
      <w:r>
        <w:rPr>
          <w:rFonts w:cs="TH SarabunPSK" w:ascii="TH SarabunPSK" w:hAnsi="TH SarabunPSK"/>
          <w:sz w:val="32"/>
          <w:szCs w:val="32"/>
        </w:rPr>
        <w:t xml:space="preserve">. (2565,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cs="TH SarabunPSK" w:ascii="TH SarabunPSK" w:hAnsi="TH SarabunPSK"/>
          <w:sz w:val="32"/>
          <w:szCs w:val="32"/>
        </w:rPr>
        <w:t xml:space="preserve">)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ารปากแห้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Dry Mouth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Facebook. https://www.facebook.com/ThaiODGT. </w:t>
      </w:r>
    </w:p>
    <w:p>
      <w:pPr>
        <w:pStyle w:val="Desc"/>
        <w:shd w:fill="FFFFFF" w:val="clear"/>
        <w:tabs>
          <w:tab w:val="clear" w:pos="720"/>
          <w:tab w:val="left" w:pos="360" w:leader="none"/>
          <w:tab w:val="left" w:pos="1080" w:leader="none"/>
        </w:tabs>
        <w:spacing w:before="0" w:after="0"/>
        <w:rPr>
          <w:rFonts w:ascii="TH Sarabun New" w:hAnsi="TH Sarabun New" w:eastAsia="Times New Roman" w:cs="TH Sarabun New"/>
          <w:b/>
          <w:b/>
          <w:bCs/>
          <w:spacing w:val="-4"/>
          <w:sz w:val="32"/>
          <w:szCs w:val="32"/>
          <w:lang w:bidi="th-TH"/>
        </w:rPr>
      </w:pPr>
      <w:r>
        <w:rPr>
          <w:rFonts w:eastAsia="Times New Roman" w:cs="TH Sarabun New" w:ascii="TH Sarabun New" w:hAnsi="TH Sarabun New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spacing w:lineRule="auto" w:line="276" w:before="0" w:after="0"/>
        <w:ind w:left="720" w:hanging="720"/>
        <w:contextualSpacing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งานทางวิชาการในลักษณะอื่นๆ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ตามนิยามที่ ก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อ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กำหนด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0" w:after="200"/>
        <w:contextualSpacing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ab/>
      </w:r>
      <w:r>
        <w:rPr>
          <w:rFonts w:eastAsia="Calibri" w:cs="TH Sarabun New" w:ascii="TH Sarabun New" w:hAnsi="TH Sarabun New"/>
          <w:sz w:val="32"/>
          <w:szCs w:val="32"/>
        </w:rPr>
        <w:t>2.3</w:t>
        <w:tab/>
      </w:r>
      <w:r>
        <w:rPr>
          <w:rFonts w:ascii="TH Sarabun New" w:hAnsi="TH Sarabun New" w:eastAsia="Calibri" w:cs="TH Sarabun New"/>
          <w:sz w:val="32"/>
          <w:sz w:val="32"/>
          <w:szCs w:val="32"/>
        </w:rPr>
        <w:t>ผลงานวิชาการเพื่อพัฒนานโยบายสารธารณะ</w:t>
      </w:r>
    </w:p>
    <w:p>
      <w:pPr>
        <w:pStyle w:val="Normal"/>
        <w:numPr>
          <w:ilvl w:val="0"/>
          <w:numId w:val="4"/>
        </w:numPr>
        <w:spacing w:lineRule="auto" w:line="256" w:before="0" w:after="16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รพรรณ พิบูลย์รัตนกิ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นกพร พะลั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ภัทรนฤน กาญจนบุษย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าญวิทย์ ประพิณ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ูญ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ธิติพงษ์ พฤษศรีสกุ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ทานพร อารีราชการัณ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อยโรคสีขาวในช่องปา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ู่มือการตรวจคัดกรองและวินิจฉัยรอยโรคในช่องปาก สำหรับทันตแพทย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รุงเทพมหานค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ูลนิธิทันตนวัตกรรม ในพระบรมราชูปถัมภ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, 25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: 8-20.</w:t>
      </w:r>
    </w:p>
    <w:p>
      <w:pPr>
        <w:pStyle w:val="Normal"/>
        <w:spacing w:lineRule="auto" w:line="256" w:before="0" w:after="160"/>
        <w:ind w:left="1800" w:hanging="0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200"/>
        <w:ind w:left="720" w:hanging="720"/>
        <w:contextualSpacing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 xml:space="preserve">ผลงานทางวิชาการรับใช้สังคม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ตามนิยามที่ ก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พ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อ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กำหนด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spacing w:before="0" w:after="200"/>
        <w:contextualSpacing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มี</w:t>
      </w:r>
    </w:p>
    <w:sectPr>
      <w:type w:val="nextPage"/>
      <w:pgSz w:w="11906" w:h="16838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th-TH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before="280" w:after="280"/>
    </w:pPr>
    <w:rPr>
      <w:rFonts w:ascii="Times" w:hAnsi="Times" w:eastAsia="Calibri" w:cs="Times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41:00Z</dcterms:created>
  <dc:creator>gradjook</dc:creator>
  <dc:description/>
  <cp:keywords/>
  <dc:language>en-US</dc:language>
  <cp:lastModifiedBy>Titipong Prueksrisakul</cp:lastModifiedBy>
  <cp:lastPrinted>2020-02-18T14:21:00Z</cp:lastPrinted>
  <dcterms:modified xsi:type="dcterms:W3CDTF">2023-06-29T09:13:00Z</dcterms:modified>
  <cp:revision>15</cp:revision>
  <dc:subject/>
  <dc:title/>
</cp:coreProperties>
</file>