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76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 xml:space="preserve">สอบโครงร่างวิทยานิพนธ์ 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>1.1</w:t>
      </w:r>
    </w:p>
    <w:p>
      <w:pPr>
        <w:pStyle w:val="Caption"/>
        <w:spacing w:lineRule="auto" w:line="276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Caption"/>
        <w:spacing w:lineRule="auto" w:line="276"/>
        <w:rPr>
          <w:rFonts w:ascii="TH SarabunPSK" w:hAnsi="TH SarabunPSK" w:cs="TH SarabunPSK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แบบขอแต่งตั้งคณะกรรมการ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อบโครงร่างวิทยานิพนธ์</w:t>
      </w:r>
    </w:p>
    <w:p>
      <w:pPr>
        <w:pStyle w:val="Heading4"/>
        <w:spacing w:lineRule="auto" w:line="276"/>
        <w:rPr>
          <w:rFonts w:ascii="TH SarabunPSK" w:hAnsi="TH SarabunPSK" w:cs="TH SarabunPSK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คณะทันตแพทยศาสตร์ จุฬาลงกรณ์มหาวิทยาลัย</w:t>
      </w:r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ใช้ตัวพิมพ์เท่านั้น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[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]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ทยาศาสตรมหาบัณฑิต     </w:t>
      </w:r>
      <w:r>
        <w:rPr>
          <w:rFonts w:cs="TH SarabunPSK" w:ascii="TH SarabunPSK" w:hAnsi="TH SarabunPSK"/>
          <w:sz w:val="26"/>
          <w:szCs w:val="26"/>
        </w:rPr>
        <w:t xml:space="preserve">[   ]  </w:t>
      </w:r>
      <w:r>
        <w:rPr>
          <w:rFonts w:ascii="TH SarabunPSK" w:hAnsi="TH SarabunPSK" w:cs="TH SarabunPSK"/>
          <w:sz w:val="26"/>
          <w:sz w:val="26"/>
          <w:szCs w:val="26"/>
        </w:rPr>
        <w:t>วิทยาศาสตรดุษฎีบัณฑิต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องคณบดีฝ่ายบัณฑิตศึกษา  ผ่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ัวหน้าภาควิชา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ระธานหลักสูตร</w:t>
      </w:r>
    </w:p>
    <w:p>
      <w:pPr>
        <w:pStyle w:val="Normal"/>
        <w:spacing w:lineRule="auto" w:line="276"/>
        <w:ind w:right="-425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ข้าพเจ้า 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หัสประจำตัว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</w:t>
      </w:r>
    </w:p>
    <w:p>
      <w:pPr>
        <w:pStyle w:val="Normal"/>
        <w:spacing w:lineRule="auto" w:line="276"/>
        <w:ind w:right="-425" w:hanging="0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วิชา 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าขาวิชา 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ื่อหัวข้อ</w:t>
      </w:r>
      <w:r>
        <w:rPr>
          <w:rFonts w:ascii="TH SarabunPSK" w:hAnsi="TH SarabunPSK" w:cs="TH SarabunPSK"/>
          <w:sz w:val="26"/>
          <w:sz w:val="26"/>
          <w:szCs w:val="26"/>
        </w:rPr>
        <w:t>โครงร่าง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วิทยานิพนธ์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ษาไทย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ษาอังกฤษ พิมพ์ตัวพิมพ์ใหญ่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วามอนุเคราะห์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ให้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ณะทันตแพทยศาสตร์ จัดทำคำสั่งแต่งตั้งคณะกรรมการ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อบโครงร่างวิทยานิพนธ์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ดังรายนามต่อไปนี้</w:t>
      </w:r>
    </w:p>
    <w:p>
      <w:pPr>
        <w:pStyle w:val="Normal"/>
        <w:numPr>
          <w:ilvl w:val="3"/>
          <w:numId w:val="2"/>
        </w:numPr>
        <w:spacing w:lineRule="auto" w:line="276"/>
        <w:ind w:left="36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</w:t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ประธานกรรมการ</w:t>
      </w:r>
    </w:p>
    <w:p>
      <w:pPr>
        <w:pStyle w:val="Normal"/>
        <w:numPr>
          <w:ilvl w:val="3"/>
          <w:numId w:val="2"/>
        </w:numPr>
        <w:spacing w:lineRule="auto" w:line="276"/>
        <w:ind w:left="36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รรมการ</w:t>
      </w:r>
    </w:p>
    <w:p>
      <w:pPr>
        <w:pStyle w:val="Normal"/>
        <w:numPr>
          <w:ilvl w:val="3"/>
          <w:numId w:val="2"/>
        </w:numPr>
        <w:spacing w:lineRule="auto" w:line="276"/>
        <w:ind w:left="36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รรมการ</w:t>
      </w:r>
    </w:p>
    <w:p>
      <w:pPr>
        <w:pStyle w:val="Normal"/>
        <w:numPr>
          <w:ilvl w:val="3"/>
          <w:numId w:val="2"/>
        </w:numPr>
        <w:spacing w:lineRule="auto" w:line="276"/>
        <w:ind w:left="36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รรมการ</w:t>
      </w:r>
    </w:p>
    <w:p>
      <w:pPr>
        <w:pStyle w:val="Normal"/>
        <w:numPr>
          <w:ilvl w:val="3"/>
          <w:numId w:val="2"/>
        </w:numPr>
        <w:spacing w:lineRule="auto" w:line="276"/>
        <w:ind w:left="36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รรมการ</w:t>
      </w:r>
    </w:p>
    <w:p>
      <w:pPr>
        <w:pStyle w:val="Normal"/>
        <w:numPr>
          <w:ilvl w:val="3"/>
          <w:numId w:val="2"/>
        </w:numPr>
        <w:spacing w:lineRule="auto" w:line="276"/>
        <w:ind w:left="36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รรมการ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ยนอก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36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โดยแนบคุณวุฒิและผลงานทางวิชาการ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CV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ของกรรมการภายนอก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่งไฟล์ให้ทาง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graddentcu@gmail.com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รียบร้อยแล้ว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36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3600" w:hanging="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ความเห็นอาจารย์ที่ปรึกษา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โปรดระบุ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)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 xml:space="preserve"> 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ลงนาม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..............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ลงนาม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..........................     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(……………………………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 </w:t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………………………………………………………………)     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ิสิตผู้ยื่นคำขอ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อาจารย์ที่ปรึกษา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  <w:lang w:val="en-US" w:eastAsia="en-US"/>
        </w:rPr>
        <w:t xml:space="preserve">               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/.......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/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........ </w:t>
        <w:tab/>
        <w:tab/>
        <w:tab/>
        <w:tab/>
        <w:tab/>
        <w:tab/>
        <w:t xml:space="preserve">                  ......./.......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/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lang w:val="en-US" w:eastAsia="en-US"/>
        </w:rPr>
        <w:t xml:space="preserve">เรียน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lang w:val="en-US" w:eastAsia="en-US"/>
        </w:rPr>
        <w:t>รองคณบดีฝ่าย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lang w:val="en-US" w:eastAsia="en-US"/>
        </w:rPr>
        <w:t>บัณฑิตศึกษา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lang w:val="en-US" w:eastAsia="en-US"/>
        </w:rPr>
        <w:t>เพื่อโปรดพิจารณา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20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การขอแต่งตั้งคณะกรรมการสอบโครงร่างวิทยานิพนธ์ของนิสิต ได้รับ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ความเห็นชอบ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จาก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คณะกรรมการบริหารหลักสูตรฯ ในการประชุมครั้งที่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.....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วันที่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เรียบร้อยแล้ว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โดยคณะกรรมการสอบ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โครงร่างวิทยานิพนธ์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ดังกล่าว เป็นไปตามข้อบังคับจุฬาลงกรณ์มหาวิทยาลัย คือ  มีจำนวนไม่น้อยกว่า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3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ราย 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และ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[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]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เป็นคณะกรรมการบริหารหลักสูตร </w:t>
      </w:r>
      <w:r>
        <w:rPr>
          <w:rFonts w:ascii="TH SarabunPSK" w:hAnsi="TH SarabunPSK" w:cs="TH SarabunPSK"/>
          <w:i/>
          <w:i/>
          <w:iCs/>
          <w:color w:val="000000"/>
          <w:sz w:val="26"/>
          <w:sz w:val="26"/>
          <w:szCs w:val="26"/>
          <w:lang w:val="en-US" w:eastAsia="en-US"/>
        </w:rPr>
        <w:t>หรือ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[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] 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เป็นคณะกรรมการ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ที่แต่งตั้งขึ้นโดยคณะกรรมการบริหารหลักสูตร เพื่อสอบโครงร่างวิทยานิพนธ์ของนิสิตดังกล่าวโดยเฉพาะ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firstLine="720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4320" w:firstLine="720"/>
        <w:rPr/>
      </w:pP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ลงนาม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  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.......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...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2880" w:hanging="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 xml:space="preserve">       </w:t>
        <w:tab/>
        <w:t xml:space="preserve">       </w:t>
      </w:r>
      <w:r>
        <w:rPr>
          <w:rFonts w:cs="TH SarabunPSK" w:ascii="TH SarabunPSK" w:hAnsi="TH SarabunPSK"/>
          <w:color w:val="000000"/>
          <w:sz w:val="26"/>
          <w:szCs w:val="26"/>
        </w:rPr>
        <w:t>(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…………………………………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3600" w:hanging="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  <w:lang w:val="en-US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ab/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/>
        </w:rPr>
        <w:t>หัวหน้าภาควิชา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 xml:space="preserve">/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/>
        </w:rPr>
        <w:t>ประธานหลักสูตร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5760" w:firstLine="72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/.......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/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val="en-US" w:eastAsia="en-US"/>
              </w:rPr>
              <w:t>สั่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val="en-US" w:eastAsia="en-US"/>
              </w:rPr>
              <w:t>การ จน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val="en-US" w:eastAsia="en-US"/>
              </w:rPr>
              <w:t>บัณฑิตศึกษา เรื่อ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val="en-US" w:eastAsia="en-US"/>
              </w:rPr>
              <w:t>แต่งตั้งคณะกรรมการสอบโครงร่างวิทยานิพนธ์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[  ]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ำเนินการตามเสนอ</w:t>
            </w:r>
          </w:p>
          <w:p>
            <w:pPr>
              <w:pStyle w:val="Normal"/>
              <w:spacing w:lineRule="auto" w:line="276"/>
              <w:ind w:right="-569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[  ]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ห็นควรให้รายละเอียดเพิ่มเติม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.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US" w:eastAsia="en-US"/>
              </w:rPr>
              <w:t xml:space="preserve">ลงนา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.................................................................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US" w:eastAsia="en-US"/>
              </w:rPr>
              <w:t>รศ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US" w:eastAsia="en-US"/>
              </w:rPr>
              <w:t>ทพ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US" w:eastAsia="en-US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US" w:eastAsia="en-US"/>
              </w:rPr>
              <w:t>ไพโรจน์ หลินศุวนนท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US" w:eastAsia="en-US"/>
              </w:rPr>
              <w:t>รองคณบดีฝ่ายบัณฑิตศึกษ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......./......./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Caption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ให้นิสิตยื่นแบบขอแต่งตั้งคณะกรรม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สอบโครงร่างวิทยานิพนธ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สอบโครงร่างวิทยานิพนธ์  </w:t>
      </w: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 xml:space="preserve">1.1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ก่อนยื่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แ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ขอนัดสอบโครงร่างวิทยานิพนธ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สอบ</w:t>
      </w:r>
    </w:p>
    <w:p>
      <w:pPr>
        <w:pStyle w:val="Caption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โครงร่างวิทยานิพนธ์  </w:t>
      </w: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 xml:space="preserve">1.2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และก่อนวันสอบโครงร่างวิทยานิพนธ์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2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สัปดาห์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0"/>
        <w:rPr/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  <w:t xml:space="preserve">2. </w:t>
      </w:r>
      <w:r>
        <w:rPr>
          <w:rFonts w:ascii="TH SarabunPSK" w:hAnsi="TH SarabunPSK" w:cs="TH SarabunPSK"/>
          <w:color w:val="000000"/>
          <w:sz w:val="22"/>
          <w:sz w:val="22"/>
          <w:szCs w:val="22"/>
          <w:lang w:val="en-US" w:eastAsia="en-US"/>
        </w:rPr>
        <w:t>ให้นิสิตแจ้งและ</w:t>
      </w:r>
      <w:r>
        <w:rPr>
          <w:rFonts w:ascii="TH SarabunPSK" w:hAnsi="TH SarabunPSK" w:cs="TH SarabunPSK"/>
          <w:color w:val="000000"/>
          <w:sz w:val="22"/>
          <w:sz w:val="22"/>
          <w:szCs w:val="22"/>
          <w:lang w:val="en-US" w:eastAsia="en-US"/>
        </w:rPr>
        <w:t>สำเนา</w:t>
      </w:r>
      <w:r>
        <w:rPr>
          <w:rFonts w:ascii="TH SarabunPSK" w:hAnsi="TH SarabunPSK" w:cs="TH SarabunPSK"/>
          <w:color w:val="000000"/>
          <w:sz w:val="22"/>
          <w:sz w:val="22"/>
          <w:szCs w:val="22"/>
          <w:lang w:val="en-US" w:eastAsia="en-US"/>
        </w:rPr>
        <w:t>เอกสารนี้ให้ภาควิชา</w:t>
      </w: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22"/>
          <w:sz w:val="22"/>
          <w:szCs w:val="22"/>
          <w:lang w:val="en-US" w:eastAsia="en-US"/>
        </w:rPr>
        <w:t>หลักสูตร เพื่อทราบ</w:t>
      </w: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22"/>
          <w:sz w:val="22"/>
          <w:szCs w:val="22"/>
          <w:lang w:val="en-US" w:eastAsia="en-US"/>
        </w:rPr>
        <w:t>ดำเนินการในส่วนที่เกี่ยวข้องต่อไป</w:t>
      </w:r>
      <w:r>
        <w:rPr>
          <w:rFonts w:ascii="TH SarabunPSK" w:hAnsi="TH SarabunPSK" w:cs="TH SarabunPSK"/>
          <w:color w:val="000000"/>
          <w:sz w:val="22"/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BodyText3Char">
    <w:name w:val="Body Text 3 Char"/>
    <w:qFormat/>
    <w:rPr>
      <w:rFonts w:ascii="DilleniaUPC" w:hAnsi="DilleniaUPC" w:eastAsia="Cordia New" w:cs="DilleniaUPC"/>
      <w:color w:val="000000"/>
      <w:sz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cs="DilleniaUPC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3:00Z</dcterms:created>
  <dc:creator>User</dc:creator>
  <dc:description/>
  <cp:keywords/>
  <dc:language>en-US</dc:language>
  <cp:lastModifiedBy>Prapaipan Muakthep</cp:lastModifiedBy>
  <cp:lastPrinted>2018-04-04T14:09:00Z</cp:lastPrinted>
  <dcterms:modified xsi:type="dcterms:W3CDTF">2020-10-12T10:03:00Z</dcterms:modified>
  <cp:revision>2</cp:revision>
  <dc:subject/>
  <dc:title/>
</cp:coreProperties>
</file>