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ฟอร์มการไปร่วมนำเสนอผลงานทางวิชาการในการประชุมวิชาการของนิสิต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ทันตแพทยศาสตร์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รองคณบดีฝ่ายบัณฑิตศึกษา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ตัว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สิตชั้นปีที่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 xml:space="preserve">..  </w:t>
      </w:r>
      <w:r>
        <w:rPr>
          <w:rFonts w:ascii="TH SarabunPSK" w:hAnsi="TH SarabunPSK" w:cs="TH SarabunPSK"/>
          <w:sz w:val="28"/>
          <w:sz w:val="28"/>
          <w:szCs w:val="28"/>
        </w:rPr>
        <w:t>ขอให้สำนักงานบัณฑิตศึกษา พิจารณางานประชุมของ สถาบั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งานประช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ชาติ    </w:t>
      </w:r>
      <w:r>
        <w:rPr>
          <w:rFonts w:ascii="TH SarabunPSK" w:hAnsi="TH SarabunPSK" w:cs="TH SarabunPSK"/>
          <w:sz w:val="28"/>
          <w:sz w:val="28"/>
          <w:szCs w:val="28"/>
        </w:rPr>
        <w:t>มีคณะกรรมการจัดประชุมหรือกองบรรณาธิการ ประกอบด้วยผู้ทรงคุณวุฒิมาจากหลายสถาบ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อกจากสถาบันเจ้าภาพอย่างน้อยร้อยละ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สถาบันเดียวกันไม่เกินร้อยละ </w:t>
      </w:r>
      <w:r>
        <w:rPr>
          <w:rFonts w:cs="TH SarabunPSK" w:ascii="TH SarabunPSK" w:hAnsi="TH SarabunPSK"/>
          <w:sz w:val="28"/>
          <w:szCs w:val="28"/>
        </w:rPr>
        <w:t xml:space="preserve">75 </w:t>
      </w:r>
      <w:r>
        <w:rPr>
          <w:rFonts w:ascii="TH SarabunPSK" w:hAnsi="TH SarabunPSK" w:cs="TH SarabunPSK"/>
          <w:sz w:val="28"/>
          <w:sz w:val="28"/>
          <w:szCs w:val="28"/>
        </w:rPr>
        <w:t>หรือการประชุมที่หมุนเวียนเจ้าภาพเป็นสถาบันภายในประเทศ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นานาชาติ    </w:t>
      </w:r>
      <w:r>
        <w:rPr>
          <w:rFonts w:ascii="TH SarabunPSK" w:hAnsi="TH SarabunPSK" w:cs="TH SarabunPSK"/>
          <w:sz w:val="28"/>
          <w:sz w:val="28"/>
          <w:szCs w:val="28"/>
        </w:rPr>
        <w:t>มีคณะกรรมการจัดประชุมหรือกองบรรณาธิการ ประกอบด้วยผู้ทรงคุณวุฒิมาจากหลายประเท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ชาวต่างประเทศ อย่างน้อยร้อยละ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>หรือการประชุมที่หมุนเวียนเจ้าภาพเป็นสถาบันต่างประเท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sz w:val="28"/>
          <w:sz w:val="28"/>
          <w:szCs w:val="28"/>
        </w:rPr>
        <w:t>ชาติ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นา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บถ้วนตามเกณฑ์ทั้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มพันธ์กับสาขาวิชาที่ศึกษาอยู่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สัมพันธ์กับสาขาวิชาที่ศึกษาอยู่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รายงานการประชุมฉบับสมบูรณ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roceeding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ว็บไซต์อ้างอิ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ประกอ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  <w:szCs w:val="28"/>
        </w:rPr>
        <w:t>รายชื่อคณะกรรมการจัดงานประชุมหรือรายชื่อผู้ทรงคุณวุฒิพิจารณาบทความ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46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นิสิตลงน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    ........../................/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ได้ผ่านความเห็นชอบจากอาจารย์ที่ปรึกษา และหัวหน้าภาควิชาแล้ว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ฯ ลงนาม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  ........../................/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ภาควิชาลงน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(.................................................................)   </w:t>
      </w:r>
      <w:r>
        <w:rPr>
          <w:rFonts w:cs="TH SarabunPSK" w:ascii="TH SarabunPSK" w:hAnsi="TH SarabunPSK"/>
          <w:sz w:val="28"/>
          <w:szCs w:val="28"/>
        </w:rPr>
        <w:t>........../................/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sz w:val="24"/>
          <w:sz w:val="24"/>
          <w:szCs w:val="24"/>
        </w:rPr>
        <w:t>หมายเหตุ สามารถดูเกณฑ์ได้จากประกาศจุฬาฯ เรื่องหลักเกณฑ์การพิจารณาวารสารทางวิชาการ สิ่งพิมพ์ทางวิชาการและรายงานการประชุมฉบับสมบูรณ์ สำหรับการเผยแพร่ผลงานทางวิชาการของนิสิตระดับบัณฑิตศึกษา</w:t>
      </w:r>
      <w:r>
        <w:rPr>
          <w:rFonts w:cs="TH SarabunPSK" w:ascii="TH SarabunPSK" w:hAnsi="TH SarabunPSK"/>
          <w:sz w:val="24"/>
          <w:szCs w:val="24"/>
        </w:rPr>
        <w:t>http://www.grad.chula.ac.th/download/files/journal_auditors.pdf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จ้าหน้าที่บัณฑิตศึกษา ตรวจสอบเบื้องต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เกณฑ์ของมหาวิทยาลัย   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ไม่ตรงตามเกณฑ์ของมหาวิทยาล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ข้อคิดเห็นเพิ่มเติ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........../................/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รองคณบดีฝ่ายบัณฑิตศึกษ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[ 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้าเกณฑ์สามารถไปร่วมได้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 xml:space="preserve">  [    ] </w:t>
      </w:r>
      <w:r>
        <w:rPr>
          <w:rFonts w:ascii="TH SarabunPSK" w:hAnsi="TH SarabunPSK" w:cs="TH SarabunPSK"/>
          <w:sz w:val="28"/>
          <w:sz w:val="28"/>
          <w:szCs w:val="28"/>
        </w:rPr>
        <w:t>ไม่เข้าเกณฑ์ ไม่สมควรเข้าร่ว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[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] </w:t>
      </w:r>
      <w:r>
        <w:rPr>
          <w:rFonts w:ascii="TH SarabunPSK" w:hAnsi="TH SarabunPSK" w:cs="TH SarabunPSK"/>
          <w:sz w:val="28"/>
          <w:sz w:val="28"/>
          <w:szCs w:val="28"/>
        </w:rPr>
        <w:t>ข้อคิดเห็น</w:t>
      </w:r>
      <w:r>
        <w:rPr>
          <w:rFonts w:ascii="TH SarabunPSK" w:hAnsi="TH SarabunPSK" w:cs="TH SarabunPSK"/>
          <w:sz w:val="28"/>
          <w:sz w:val="28"/>
          <w:szCs w:val="28"/>
        </w:rPr>
        <w:t>อื่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  <w:t xml:space="preserve">   (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พ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ไพโรจน์ หลินศุวนนท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บัณฑิตศึ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>........../................/..............</w:t>
      </w:r>
    </w:p>
    <w:sectPr>
      <w:type w:val="nextPage"/>
      <w:pgSz w:w="11906" w:h="16838"/>
      <w:pgMar w:left="1260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8"/>
      <w:szCs w:val="48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3:00Z</dcterms:created>
  <dc:creator>btsc</dc:creator>
  <dc:description/>
  <cp:keywords/>
  <dc:language>en-US</dc:language>
  <cp:lastModifiedBy>Prapaipan Muakthep</cp:lastModifiedBy>
  <cp:lastPrinted>2018-02-27T15:07:00Z</cp:lastPrinted>
  <dcterms:modified xsi:type="dcterms:W3CDTF">2020-10-09T02:42:00Z</dcterms:modified>
  <cp:revision>12</cp:revision>
  <dc:subject/>
  <dc:title/>
</cp:coreProperties>
</file>