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งบประมาณ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มื่อสิ้นสุด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ขึ้น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ากการดำเนินงา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จาก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  <w:tab/>
        <w:tab/>
        <w:t>........................</w:t>
        <w:tab/>
        <w:tab/>
        <w:t>...................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ab/>
        <w:tab/>
        <w:tab/>
        <w:tab/>
        <w:t>........................</w:t>
        <w:tab/>
        <w:tab/>
        <w:t>....................</w:t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วมประมาณการราย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จ่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เดือนและค่าจ้า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เจ้าหน้า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เงินเดือนและ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ค่าตอบแทน 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คณะกรรม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บรรยา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...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x 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สอนปฏิบัติ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......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เขียนบทความประกอบการบรรยาย </w:t>
      </w:r>
      <w:r>
        <w:rPr>
          <w:rFonts w:cs="TH SarabunPSK" w:ascii="TH SarabunPSK" w:hAnsi="TH SarabunPSK"/>
          <w:sz w:val="32"/>
          <w:szCs w:val="32"/>
        </w:rPr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.........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ผู้ปฏิบัติงา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......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นักการภารโร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</w:t>
        <w:tab/>
        <w:tab/>
        <w:t>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.....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x 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>x 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กลางวั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x 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้อ </w:t>
      </w:r>
      <w:r>
        <w:rPr>
          <w:rFonts w:cs="TH SarabunPSK" w:ascii="TH SarabunPSK" w:hAnsi="TH SarabunPSK"/>
          <w:sz w:val="32"/>
          <w:szCs w:val="32"/>
        </w:rPr>
        <w:t>x 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สาธารณูปโภ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สำนัก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ป้าย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  <w:t>........................</w:t>
        <w:tab/>
        <w:tab/>
        <w:t>....................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พัฒนา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สำรองทั่วไป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ำรอง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เงินสำรอง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doub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เหนือ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โครงการที่ไม่เป็นไปตามข้อบังคับจุฬาฯ ว่าด้วยการให้บริการ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จุฬาฯ เรื่องเกณฑ์ และอัตราการเบิกจ่ายค่าใช้จ่ายในการให้บริการ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จุฬาฯ เรื่องกำหนดเกณฑ์และอัตราการจ่ายเงิน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รายได้เหนือรายจ่ายเข้าเป็นเงินอุดหนุนภาควิช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หนือรายจ่ายเข้าคณะเพื่อเบิกจ่ายตามเกณฑ์การสนับสนุนการพัฒนาบุคลากรจากเงินรายได้ เหนือรายจ่ายการจัดโครงการศึกษาต่อเนื่องของแต่ละ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4" w:firstLine="216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0:00Z</dcterms:created>
  <dc:creator>system</dc:creator>
  <dc:description/>
  <cp:keywords/>
  <dc:language>en-US</dc:language>
  <cp:lastModifiedBy>pui</cp:lastModifiedBy>
  <cp:lastPrinted>2013-01-14T15:00:00Z</cp:lastPrinted>
  <dcterms:modified xsi:type="dcterms:W3CDTF">2023-05-15T01:40:00Z</dcterms:modified>
  <cp:revision>2</cp:revision>
  <dc:subject/>
  <dc:title>โครงการจัดการประชุม/อบรม/ฝึกปฏิบัติงานศึกษาต่อเนื่อง</dc:title>
</cp:coreProperties>
</file>