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quest Form for Checking a Conference Proceedings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Graduate Level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Faculty of Dentistry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 xml:space="preserve">Dear Associate Dean for Graduate Studies 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Name/Surname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Student ID…………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Academic Level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Department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Field of study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</w:t>
      </w:r>
      <w:r>
        <w:rPr>
          <w:rFonts w:cs="TH SarabunPSK" w:ascii="TH SarabunPSK" w:hAnsi="TH SarabunPSK"/>
          <w:sz w:val="24"/>
          <w:szCs w:val="24"/>
        </w:rPr>
        <w:t>.. would like to request the Graduate Studies Office consider the institution's Conference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Title of Conference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>[   ]  National level : There is a conference committee or editorial team comprise experts from many institutions in Thailand at least 25% from other institutions other than the host institution, or no more than 75% from the same institution, or the conference host rotates among many institutions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International level : There is a conference committee or editorial team comprise experts from many countries at least 25% of foreigners or the conference host rotates among many foreign institutions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National level and international level ( Complete the criteria at both levels )</w:t>
      </w:r>
    </w:p>
    <w:p>
      <w:pPr>
        <w:pStyle w:val="Normal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Related to the field of study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[  ] Not related to the field of study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[  ] Conferred Proceedings Report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Referencing websites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Appendix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List of conference committees or experts considering articles</w:t>
      </w:r>
    </w:p>
    <w:p>
      <w:pPr>
        <w:pStyle w:val="Normal"/>
        <w:ind w:left="465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(</w:t>
      </w:r>
      <w:r>
        <w:rPr>
          <w:rFonts w:cs="TH SarabunPSK" w:ascii="TH SarabunPSK" w:hAnsi="TH SarabunPSK"/>
          <w:sz w:val="28"/>
          <w:szCs w:val="28"/>
        </w:rPr>
        <w:t>Graduate</w:t>
      </w:r>
      <w:r>
        <w:rPr>
          <w:rFonts w:cs="TH SarabunPSK" w:ascii="TH SarabunPSK" w:hAnsi="TH SarabunPSK"/>
          <w:sz w:val="24"/>
          <w:szCs w:val="24"/>
        </w:rPr>
        <w:t xml:space="preserve">’s Signature)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 xml:space="preserve">      ........../................/..............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This has been approved by the advisor and the head of the department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cs="TH SarabunPSK" w:ascii="TH SarabunPSK" w:hAnsi="TH SarabunPSK"/>
          <w:sz w:val="24"/>
          <w:szCs w:val="24"/>
        </w:rPr>
        <w:t>Program Director</w:t>
      </w:r>
    </w:p>
    <w:p>
      <w:pPr>
        <w:pStyle w:val="Normal"/>
        <w:ind w:left="72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(Advisor’s Signature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 xml:space="preserve">    ........../................/..............</w:t>
      </w:r>
    </w:p>
    <w:p>
      <w:pPr>
        <w:pStyle w:val="Normal"/>
        <w:ind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(Head of Department’s Signature)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  (.................................................................)   </w:t>
      </w:r>
      <w:r>
        <w:rPr>
          <w:rFonts w:cs="TH SarabunPSK" w:ascii="TH SarabunPSK" w:hAnsi="TH SarabunPSK"/>
          <w:sz w:val="24"/>
          <w:szCs w:val="24"/>
        </w:rPr>
        <w:t>........../................/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Note: Conforming to Chulalongkorn University’s publication rules for academic journals, printed materials, and conference proceedings http://www.grad.chula.ac.th/download/files/journal_auditors.pdf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Checking by Graduate Staff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[  ]  According to the criteria of the university   [  ]  Not according to the criteria of the university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[  ]  Other Comments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(Signature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(.................................................................)</w:t>
      </w:r>
      <w:r>
        <w:rPr>
          <w:rFonts w:cs="TH SarabunPSK" w:ascii="TH SarabunPSK" w:hAnsi="TH SarabunPSK"/>
          <w:sz w:val="24"/>
          <w:szCs w:val="24"/>
        </w:rPr>
        <w:t xml:space="preserve">  ........../................/...........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 xml:space="preserve">To Associate Dean for Graduate Studies, For your consideration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>[    ] Eligible to participate    [    ] Ineligible to participate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[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] Other Comments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(Signature) </w:t>
      </w:r>
    </w:p>
    <w:p>
      <w:pPr>
        <w:pStyle w:val="Normal"/>
        <w:ind w:left="21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Associate Professor Pairoj Linsuwanont, D.D.S., M.D.Sc., Ph.D.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>Associate Dean for Graduate Studies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</w:t>
      </w:r>
      <w:r>
        <w:rPr>
          <w:rFonts w:cs="TH SarabunPSK" w:ascii="TH SarabunPSK" w:hAnsi="TH SarabunPSK"/>
          <w:sz w:val="24"/>
          <w:szCs w:val="24"/>
        </w:rPr>
        <w:t>........../................/..............</w:t>
      </w:r>
    </w:p>
    <w:sectPr>
      <w:type w:val="nextPage"/>
      <w:pgSz w:w="11906" w:h="16838"/>
      <w:pgMar w:left="12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8"/>
      <w:szCs w:val="48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3:00Z</dcterms:created>
  <dc:creator>btsc</dc:creator>
  <dc:description/>
  <cp:keywords/>
  <dc:language>en-US</dc:language>
  <cp:lastModifiedBy>Dent-IT</cp:lastModifiedBy>
  <cp:lastPrinted>2018-02-27T15:07:00Z</cp:lastPrinted>
  <dcterms:modified xsi:type="dcterms:W3CDTF">2022-08-09T07:38:00Z</dcterms:modified>
  <cp:revision>330</cp:revision>
  <dc:subject/>
  <dc:title/>
</cp:coreProperties>
</file>