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"/>
          <w:szCs w:val="2"/>
          <w:u w:val="none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  <w:u w:val="none"/>
        </w:rPr>
      </w:r>
    </w:p>
    <w:tbl>
      <w:tblPr>
        <w:tblW w:w="1113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4410"/>
        <w:gridCol w:w="1440"/>
        <w:gridCol w:w="330"/>
        <w:gridCol w:w="1326"/>
        <w:gridCol w:w="46"/>
        <w:gridCol w:w="68"/>
        <w:gridCol w:w="634"/>
      </w:tblGrid>
      <w:tr>
        <w:trPr>
          <w:trHeight w:val="144" w:hRule="atLeast"/>
        </w:trPr>
        <w:tc>
          <w:tcPr>
            <w:tcW w:w="8730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บบฟอร์มส่งเอกสารเสนอขออนุมัติโครงร่างวิทยานิพนธ์และเสนอรายชื่อคณะกรรมการสอบวิทยา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3 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4"/>
                <w:sz w:val="24"/>
                <w:szCs w:val="24"/>
                <w:u w:val="single"/>
              </w:rPr>
              <w:t>หลักสูตร วท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4"/>
                <w:sz w:val="24"/>
                <w:szCs w:val="24"/>
                <w:u w:val="single"/>
              </w:rPr>
              <w:t>ด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.)</w:t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432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กุล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ข้อบังคับจุฬาลงกรณ์มหาวิทยาลัย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 25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อ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ที่ปรึกษา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/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นิสิต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จนท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บัณฑิตศึกษา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คณะกรรมการสอบ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 w:val="21"/>
                <w:szCs w:val="21"/>
                <w:u w:val="single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1"/>
                <w:szCs w:val="21"/>
                <w:u w:val="single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 w:val="21"/>
                <w:szCs w:val="21"/>
                <w:u w:val="single"/>
              </w:rPr>
              <w:t xml:space="preserve">ตำแหน่ง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ประธานภายนอก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ที่ปรึกษาหลัก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ที่ปรึกษาร่วม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) 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ประจำหลักสูตรเท่านั้น มีชื่อใน มค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08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ประจำ หรือ ภายน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) 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ประจำ หรือ ภายน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) 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ตำแหน่ง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กรรมการตำแหน่งที่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7 (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ใช้เกณฑ์ตามตำแหน่งที่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ธ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เป็นผู้ทรงคุณวุฒิภายนอกเท่านั้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   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ที่ปรึกษาหลัก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้นคว้าอิสระ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หลักสูตร 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มีชื่อใน มค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08)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ที่ปรึกษาร่วม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ประจำในจุฬาลงกรณ์มหาวิทยาลัย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โท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เป็นอาจารย์ประจำหลักสูตรในจุฬาลงกรณ์มหาวิทยาล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หลักสูตร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เท่านั้น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ชื่อใน มค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08)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ประจำในจุฬาลงกรณ์มหาวิทยาลัย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มีผล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ปีย้อนหล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ประจำในจุฬาลงกรณ์มหาวิทยาลัย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มีผล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ปีย้อนหล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458470</wp:posOffset>
                      </wp:positionV>
                      <wp:extent cx="39941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/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45.4pt;mso-wrap-distance-left:9.05pt;mso-wrap-distance-right:9.05pt;mso-wrap-distance-top:3.6pt;mso-wrap-distance-bottom:3.6pt;margin-top:36.1pt;mso-position-vertical-relative:text;margin-left: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ข้อบังคับจุฬาลงกรณ์มหาวิทยาลัย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 25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อ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ที่ปรึกษา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/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นิสิต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จนท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บัณฑิตศึกษา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ประจำในจุฬาลงกรณ์มหาวิทยาลัย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มีผล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ปีย้อนหล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ประจำในจุฬาลงกรณ์มหาวิทยาลัย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หลักสูตร หรือ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มีผล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1"/>
                <w:sz w:val="21"/>
                <w:szCs w:val="21"/>
              </w:rPr>
              <w:t>ทางวิชา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ปีย้อนหลั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  <w:u w:val="single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ค้นคว้าอิสร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6084570</wp:posOffset>
                      </wp:positionH>
                      <wp:positionV relativeFrom="paragraph">
                        <wp:posOffset>6038850</wp:posOffset>
                      </wp:positionV>
                      <wp:extent cx="399415" cy="576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/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45.4pt;mso-wrap-distance-left:9.05pt;mso-wrap-distance-right:9.05pt;mso-wrap-distance-top:3.6pt;mso-wrap-distance-bottom:3.6pt;margin-top:475.5pt;mso-position-vertical-relative:text;margin-left:47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 xml:space="preserve">หมายเหตุ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*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ผลงานทางวิชาการ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ี่ไม่ใช่ส่วนหนึ่งของการศึกษาเพื่อรับปริญญา และเป็นผลงานทางวิชาการที่ได้รับการเผยแพร่ ตามหลักเกณฑ์ที่กําหนดในการพิจารณาแต่งตั้งให้บุคคลดํารงตําแหน่งทางวิช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กรณีอาจารย์ได้รับคุณวุฒิ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เอก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หลังสำเร็จการศึกษาไม่เกิ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ปี หากจะทำหน้าที่เป็น 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ี่ปรึกษาวิทยานิพนธ์ และกรรมการสอบวิทยานิพนธ์ ในหลักสูตร วท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ะต้องมีคุณสมบัติ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กรณีหลังสำเร็จการศึกษาไม่เกิ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 ต้องมีผลงานทางวิชาการหลังสำเร็จการศึกษาอย่างน้อย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ชิ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กรณีหลังสำเร็จการศึกษาไม่เกิ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 ต้องมีผลงานทางวิชาการหลังสำเร็จการศึกษาอย่างน้อย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ชิ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กรณีหลังสำเร็จการศึกษาไม่เกิ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 ต้องมีผลงานทางวิชาการหลังสำเร็จการศึกษาอย่างน้อย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ชิ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กรณีผู้ทรงคุณวุฒิภายนอก ไม่มีคุณวุฒิ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เอก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เทียบเท่า และผลงานทางวิชาการตามเกณฑ์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จะต้องได้รับการแต่งตั้งเป็นผู้มีความรู้ความเชี่ยวชาญเฉพาะและประสบการณ์สูงเป็นที่ยอมรับ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ซึ่งตรง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ค้นคว้าอิสระ โดยผ่านความเห็นชอบจากมหาวิทยาลัย และแจ้ง สก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รา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อกสาร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กณฑ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ิสิต และ 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ปรึกษา ตรวจสอ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ัณฑิตค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รวจสอบ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ันทึกนำส่งจาก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มีเลขที่หนังสือออกจาก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ภาควิชา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+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หัวหน้า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ประธานหลักสูตรลงนาม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บบฟอร์มสนอขออนุมัติโครงร่างวิทยานิพนธ์ แบบเสนอขอความเห็นชอบโครงร่างวิทยานิพนธ์  แบบเสนอชื่อคณะกรรมการสอบวิทยา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1.3 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ชื่อหัวข้อไทย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+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อังกฤษ ถูกต้องตรงกันทุกหน้าของ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แบบฟอร์ม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ข้อมูลถูกต้อง เรียบร้อย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ภาคการศึกษาที่ยื่นเรื่อง รหัสนิสิต หลักสูตร สาขาวิชา จำนวนหน่วยกิต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ที่ลงทะเบียนเรียน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 ฯลฯ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)</w:t>
              <w:br/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สกุล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ตำแหน่งทางวิชาการของคณะกรรมการสอบ ถูกต้อง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ระบุครั้งที่และวันที่ ที่ผ่านความเห็นชอบจากคณะกรรมการบริหาร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ระบุครั้งที่ วันที่ สถาบัน ที่ได้รับผลการขอจริยธรร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กรณีขอจริยธรรม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)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ผลการขอจริยธรรมงานวิจั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ณีเป็นงานวิจัยที่ทดลองใน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ัตว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หัวข้อในเอกสาร ตรงกับ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รายงานผลการสอบโครงร่างฯ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ชื่อหัวข้อใน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ใหม่ที่กรรมการให้แก้ไข ถูกต้องตรงกันทุกหน้าของ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. CV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องกรรมการสอบทุกท่าน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แนบ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CV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กรรมการทุกท่าน ตามรายชื่อใน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ออนุมัติโครงร่างฯ 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IThesis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23"/>
                  <w:szCs w:val="23"/>
                </w:rPr>
                <w:t xml:space="preserve">https://ithesis.grad.chula.ac.th/  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ระบุชื่อหัวข้อไทย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อังกฤษ และรายชื่อกรรมการสอบทุกท่านให้ถูกต้องและตรงกับเอกสารที่ส่ง</w:t>
              </w:r>
            </w:hyperlink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อกส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งานผลการศึกษารายบุคคล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R6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ลการลงทะเบียนเรีย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R5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>ตั้งแต่ภาคการศึกษาแรก จนถึงภาคการศึกษาปัจจุบัน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บบฟอร์มยินยอมให้ข้อมูล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Letter of Consent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หรับ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  <w:u w:val="single"/>
              </w:rPr>
              <w:t>กรรมการภายนอกทุกท่าน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กรรมการภายนอกมหาวิทยาลัย</w:t>
              </w:r>
            </w:hyperlink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 xml:space="preserve"> กรอกข้อมูล และลงนามให้เรียบร้อย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ับรองข้อมูลถูกต้อง เรียบร้อย และเป็นไปตามข้อบังคับจุฬาฯ 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 2561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ิสิต</w:t>
            </w:r>
          </w:p>
        </w:tc>
        <w:tc>
          <w:tcPr>
            <w:tcW w:w="825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จารย์ที่ปรึกษา</w:t>
            </w:r>
          </w:p>
        </w:tc>
        <w:tc>
          <w:tcPr>
            <w:tcW w:w="825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847090</wp:posOffset>
                </wp:positionV>
                <wp:extent cx="399415" cy="576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66.7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3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รายชื่อคณะกรรมการสอบ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ณะทันตแพทยศาสตร์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</w:t>
      </w:r>
      <w:r>
        <w:rPr>
          <w:rFonts w:eastAsia="Times New Roman"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้ามนิสิตปรับเปลี่ย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ก้ไขรูปแบบของแบบฟอร์มโดยเด็ดขาด กรณีไม่มีข้อมูลให้เว้นว่างไว้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 xml:space="preserve">ประจำตัว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</w:rPr>
        <w:t>ที่สามารถติดต่อได้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ีเม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 สาขาวิชา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หน่วยกิตที่ลงทะเบียน ถึงภาคการศึกษาปัจจุ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กิตตามแผนการศึกษา</w:t>
      </w:r>
    </w:p>
    <w:p>
      <w:pPr>
        <w:pStyle w:val="Normal"/>
        <w:numPr>
          <w:ilvl w:val="0"/>
          <w:numId w:val="4"/>
        </w:numPr>
        <w:ind w:left="180" w:right="-425" w:hanging="1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วิชาบังคับ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left="5040" w:right="-425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วิชาเลือก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284" w:hanging="284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มหาบัณฑิต   </w:t>
      </w:r>
      <w:r>
        <w:rPr>
          <w:rFonts w:ascii="TH SarabunPSK" w:hAnsi="TH SarabunPSK" w:cs="TH SarabunPSK"/>
        </w:rPr>
        <w:t>แผนการศึกษา</w:t>
      </w:r>
      <w:r>
        <w:rPr>
          <w:rFonts w:ascii="TH SarabunPSK" w:hAnsi="TH SarabunPSK" w:cs="TH SarabunPSK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 ก แบบ ก</w:t>
      </w:r>
      <w:r>
        <w:rPr>
          <w:rFonts w:cs="TH SarabunPSK" w:ascii="TH SarabunPSK" w:hAnsi="TH SarabunPSK"/>
        </w:rPr>
        <w:t xml:space="preserve">(1)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 ก แบบ ก</w:t>
      </w:r>
      <w:r>
        <w:rPr>
          <w:rFonts w:cs="TH SarabunPSK" w:ascii="TH SarabunPSK" w:hAnsi="TH SarabunPSK"/>
        </w:rPr>
        <w:t>(2)</w:t>
      </w:r>
    </w:p>
    <w:p>
      <w:pPr>
        <w:pStyle w:val="Normal"/>
        <w:ind w:left="720" w:right="-284" w:firstLine="720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ดุษฎีบัณฑิต   </w:t>
      </w:r>
      <w:r>
        <w:rPr>
          <w:rFonts w:ascii="TH SarabunPSK" w:hAnsi="TH SarabunPSK" w:cs="TH SarabunPSK"/>
        </w:rPr>
        <w:t>แผนการศึกษา</w:t>
      </w:r>
      <w:r>
        <w:rPr>
          <w:rFonts w:ascii="TH SarabunPSK" w:hAnsi="TH SarabunPSK" w:cs="TH SarabunPSK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โท ทำวิจัยอย่างเดียว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ตรี ทำวิจัยอย่างเดียว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โททำวิจัยและเรียนรายวิชา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ตรีทำวิจัยและเรียนรายวิชา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หลักสูตร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วิภา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วิภา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เข้าศึกษาภาค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ลาย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การศึกษา 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ข้อวิทยานิพนธ์ 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 พิมพ์ตัวพิมพ์ใหญ่</w:t>
      </w:r>
      <w:r>
        <w:rPr>
          <w:rFonts w:cs="TH SarabunPSK" w:ascii="TH SarabunPSK" w:hAnsi="TH SarabunPSK"/>
        </w:rPr>
        <w:t xml:space="preserve">)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right="-1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tabs>
          <w:tab w:val="clear" w:pos="720"/>
          <w:tab w:val="left" w:pos="10348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…………………………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เนื้อหา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การและเหตุผล สมมติฐาน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……….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................................................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270" w:footer="32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.................................................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020435</wp:posOffset>
                </wp:positionH>
                <wp:positionV relativeFrom="paragraph">
                  <wp:posOffset>161290</wp:posOffset>
                </wp:positionV>
                <wp:extent cx="399415" cy="576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12.7pt;mso-position-vertical-relative:text;margin-left:4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4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ั้นตอนและวิธีการดำเนินการวิจัยโดยละเอียด</w:t>
      </w:r>
    </w:p>
    <w:p>
      <w:pPr>
        <w:pStyle w:val="Heading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/>
        <w:t xml:space="preserve"> </w:t>
      </w:r>
      <w:r>
        <w:rPr/>
        <w:t>18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จากการวิจัย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ลงนาม ………………………………………………………</w:t>
      </w:r>
      <w:r>
        <w:rPr>
          <w:rFonts w:cs="TH SarabunPSK" w:ascii="TH SarabunPSK" w:hAnsi="TH SarabunPSK"/>
        </w:rPr>
        <w:t xml:space="preserve">..    </w:t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footerReference w:type="default" r:id="rId5"/>
          <w:type w:val="nextPage"/>
          <w:pgSz w:orient="landscape" w:w="16838" w:h="11906"/>
          <w:pgMar w:left="902" w:right="720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/……………./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335770</wp:posOffset>
                </wp:positionH>
                <wp:positionV relativeFrom="paragraph">
                  <wp:posOffset>504190</wp:posOffset>
                </wp:positionV>
                <wp:extent cx="399415" cy="576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39.7pt;mso-position-vertical-relative:text;margin-left:7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5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*</w:t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้องผ่าน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 อยู่ในดุลยพินิจและเป็นความรับผิดชอบของ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highlight w:val="yellow"/>
          <w:u w:val="single"/>
        </w:rPr>
      </w:pPr>
      <w:r>
        <w:rPr>
          <w:rFonts w:cs="TH SarabunPSK" w:ascii="TH SarabunPSK" w:hAnsi="TH SarabunPSK"/>
          <w:b/>
          <w:bCs/>
          <w:highlight w:val="yellow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ในกรณีที่งานวิทยานิพนธ์ต้องทำการศึกษาในมนุษย์แ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รือใช้สัตว์ทดล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ควบคุมดูแลการเลี้ยงและการใช้สัตว์เพื่องานทางวิทยาศาสต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.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อกสารแน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พิจารณาจริยธรรมในการศึกษาวิจัยในมนุษ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เอกสารแนบ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*</w:t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ไม่ต้องผ่าน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 อยู่ในดุลยพินิจและเป็นความรับผิดชอบของ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ในกรณีที่งาน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้องทำการศึกษาในมนุษย์แ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รือใช้สัตว์ทดล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อาจารย์ที่ปรึกษา                                          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ว่าไม่ต้องดำเนินการทดล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มนุษย์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ใช้สัตว์ทดลอ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คณบดีฝ่ายวิชาการและ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จากการพิจารณาโครงร่าง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ควรว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ขอพิจารณาจริยธรรมในมนุษ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สัตว์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ควรว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ไม่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ขอพิจารณาจริยธรรมในมนุษ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สัตว์ทดล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คณบดีฝ่ายวิชาการและบัณฑิต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040120</wp:posOffset>
                </wp:positionH>
                <wp:positionV relativeFrom="paragraph">
                  <wp:posOffset>264795</wp:posOffset>
                </wp:positionV>
                <wp:extent cx="399415" cy="576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20.85pt;mso-position-vertical-relative:text;margin-left:4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6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</w:rPr>
        <w:t xml:space="preserve">รายชื่อกรรมการสอบวิทยานิพนธ์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ผู้ทรงคุณวุฒิภายนอก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นาม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 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right="-569" w:hanging="0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 xml:space="preserve">        </w:t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นิสิตผู้เสนอ</w:t>
      </w:r>
      <w:r>
        <w:rPr>
          <w:rFonts w:ascii="TH SarabunPSK" w:hAnsi="TH SarabunPSK" w:cs="TH SarabunPSK"/>
          <w:sz w:val="26"/>
          <w:sz w:val="26"/>
          <w:szCs w:val="26"/>
        </w:rPr>
        <w:t>ขออนุมัติ</w:t>
      </w:r>
      <w:r>
        <w:rPr>
          <w:rFonts w:ascii="TH SarabunPSK" w:hAnsi="TH SarabunPSK" w:cs="TH SarabunPSK"/>
          <w:sz w:val="26"/>
          <w:sz w:val="26"/>
          <w:szCs w:val="26"/>
        </w:rPr>
        <w:t>โครงร่าง</w:t>
      </w:r>
      <w:r>
        <w:rPr>
          <w:rFonts w:ascii="TH SarabunPSK" w:hAnsi="TH SarabunPSK" w:cs="TH SarabunPSK"/>
          <w:sz w:val="26"/>
          <w:sz w:val="26"/>
          <w:szCs w:val="26"/>
        </w:rPr>
        <w:t>วิทยานิพนธ์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ที่ปรึกษาวิทยานิพนธ์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นาม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 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left="720" w:right="1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)    </w:t>
        <w:tab/>
        <w:t xml:space="preserve">        </w:t>
        <w:tab/>
      </w:r>
      <w:r>
        <w:rPr>
          <w:rFonts w:cs="TH SarabunPSK" w:ascii="TH SarabunPSK" w:hAnsi="TH SarabunPSK"/>
          <w:sz w:val="26"/>
          <w:szCs w:val="26"/>
        </w:rPr>
        <w:t xml:space="preserve">             </w:t>
      </w:r>
      <w:r>
        <w:rPr>
          <w:rFonts w:cs="TH SarabunPSK" w:ascii="TH SarabunPSK" w:hAnsi="TH SarabunPSK"/>
          <w:sz w:val="26"/>
          <w:szCs w:val="26"/>
        </w:rPr>
        <w:t xml:space="preserve"> (</w:t>
      </w:r>
      <w:r>
        <w:rPr>
          <w:rFonts w:ascii="TH SarabunPSK" w:hAnsi="TH SarabunPSK" w:cs="TH SarabunPSK"/>
          <w:sz w:val="26"/>
          <w:sz w:val="26"/>
          <w:szCs w:val="26"/>
        </w:rPr>
        <w:t>ศาสตราจารย์ ทันตแพท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ธนภูมิ โอสถานนท์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หัวหน้าภาค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ประธานหลักสูตร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รองคณบดีฝ่ายวิชาการและบัณฑิตศึกษา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ได้รับความเห็นชอบจากที่ประชุมตามลำดับ ดังนี้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ณะกรรมการบริหารหลักสูตรฯ    ครั้ง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ณะกรรมการบริหารคณะฯ    ครั้ง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center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eastAsia="Times New Roman" w:cs="TH SarabunPSK"/>
          <w:b/>
          <w:b/>
          <w:bCs/>
          <w:sz w:val="24"/>
          <w:szCs w:val="24"/>
          <w:u w:val="single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และ</w:t>
      </w:r>
      <w:r>
        <w:rPr>
          <w:rFonts w:ascii="TH SarabunPSK" w:hAnsi="TH SarabunPSK" w:cs="TH SarabunPSK"/>
          <w:b/>
          <w:b/>
          <w:bCs/>
          <w:u w:val="single"/>
        </w:rPr>
        <w:t>นิสิต</w:t>
      </w:r>
      <w:r>
        <w:rPr>
          <w:rFonts w:ascii="TH SarabunPSK" w:hAnsi="TH SarabunPSK" w:cs="TH SarabunPSK"/>
          <w:b/>
          <w:b/>
          <w:bCs/>
          <w:u w:val="single"/>
        </w:rPr>
        <w:t>ต้องแนบสำเนาเอกสารต่อไปนี้</w:t>
      </w:r>
      <w:r>
        <w:rPr>
          <w:rFonts w:ascii="TH SarabunPSK" w:hAnsi="TH SarabunPSK" w:cs="TH SarabunPSK"/>
          <w:b/>
          <w:b/>
          <w:bCs/>
          <w:u w:val="single"/>
        </w:rPr>
        <w:t>มาด้ว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ประเมินผลการสอบโครงร่างวิทยานิพนธ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จริยธรรมการวิจัยในมนุษ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สัตว์ทดล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ว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สดงประสบการณ์การทำงานวิจัย</w:t>
      </w:r>
      <w:r>
        <w:rPr>
          <w:rFonts w:ascii="TH SarabunPSK" w:hAnsi="TH SarabunPSK" w:cs="TH SarabunPSK"/>
          <w:u w:val="single"/>
        </w:rPr>
        <w:t>ที่มิใช่ส่วนหนึ่งของการศึกษาเพื่อรับปริญญ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กรณีคณะกรรมการสอบวิทยานิพนธ์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มีตำแหน่งทางวิชาการ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</w:t>
      </w:r>
    </w:p>
    <w:p>
      <w:pPr>
        <w:sectPr>
          <w:footerReference w:type="default" r:id="rId6"/>
          <w:type w:val="nextPage"/>
          <w:pgSz w:w="11906" w:h="16838"/>
          <w:pgMar w:left="1106" w:right="1259" w:gutter="0" w:header="0" w:top="539" w:footer="324" w:bottom="38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ยินยอมให้ข้อมูล สำหรับกรรมการภายนอก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ทุกท่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123940</wp:posOffset>
                </wp:positionH>
                <wp:positionV relativeFrom="paragraph">
                  <wp:posOffset>1114425</wp:posOffset>
                </wp:positionV>
                <wp:extent cx="399415" cy="576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87.75pt;mso-position-vertical-relative:text;margin-left:4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7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6590</wp:posOffset>
                </wp:positionH>
                <wp:positionV relativeFrom="paragraph">
                  <wp:posOffset>-156210</wp:posOffset>
                </wp:positionV>
                <wp:extent cx="7229475" cy="9058275"/>
                <wp:effectExtent l="10160" t="10160" r="8890" b="889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90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1.7pt;margin-top:-12.3pt;width:569.2pt;height:713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371475</wp:posOffset>
            </wp:positionV>
            <wp:extent cx="647700" cy="97155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tter of Consent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บดีคณะทันตแพทยศาสตร์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Dear Dean, Faculty of Dentistry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I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ull Name TH 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>Full Nam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N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</w:rPr>
        <w:t xml:space="preserve">เลขที่บัตรประชาชน </w:t>
      </w:r>
      <w:r>
        <w:rPr>
          <w:rFonts w:cs="TH SarabunPSK" w:ascii="TH SarabunPSK" w:hAnsi="TH SarabunPSK"/>
          <w:szCs w:val="36"/>
        </w:rPr>
        <w:t xml:space="preserve">Citizen ID / Passport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  <w:u w:val="single"/>
        </w:rPr>
      </w:pPr>
      <w:r>
        <w:rPr>
          <w:rFonts w:ascii="TH SarabunPSK" w:hAnsi="TH SarabunPSK" w:cs="TH SarabunPSK"/>
        </w:rPr>
        <w:t xml:space="preserve">อีเมล </w:t>
      </w:r>
      <w:r>
        <w:rPr>
          <w:rFonts w:cs="TH SarabunPSK" w:ascii="TH SarabunPSK" w:hAnsi="TH SarabunPSK"/>
          <w:szCs w:val="36"/>
        </w:rPr>
        <w:t xml:space="preserve">Email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</w:rPr>
        <w:t xml:space="preserve">หน่วยงานต้นสังกัด </w:t>
      </w:r>
      <w:r>
        <w:rPr>
          <w:rFonts w:cs="TH SarabunPSK" w:ascii="TH SarabunPSK" w:hAnsi="TH SarabunPSK"/>
          <w:szCs w:val="36"/>
        </w:rPr>
        <w:t xml:space="preserve">Affiliation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lang w:val="en-US" w:eastAsia="en-US"/>
        </w:rPr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Sarabun;Times New Roman" w:cs="TH SarabunPSK"/>
        </w:rPr>
        <w:t>ข้าพเจ้ายินยอมให้ข้อมูลข้างต้นสำหรับ</w:t>
      </w:r>
      <w:r>
        <w:rPr>
          <w:rFonts w:ascii="TH SarabunPSK" w:hAnsi="TH SarabunPSK" w:eastAsia="Sarabun;Times New Roman" w:cs="TH SarabunPSK"/>
        </w:rPr>
        <w:t xml:space="preserve">เพิ่มเข้าโปรแกรมการบริหารจัดการวิทยานิพนธ์ </w:t>
      </w:r>
      <w:r>
        <w:rPr>
          <w:rFonts w:eastAsia="Sarabun;Times New Roman" w:cs="TH SarabunPSK" w:ascii="TH SarabunPSK" w:hAnsi="TH SarabunPSK"/>
        </w:rPr>
        <w:t xml:space="preserve">(iThesis) </w:t>
      </w:r>
      <w:r>
        <w:rPr>
          <w:rFonts w:ascii="TH SarabunPSK" w:hAnsi="TH SarabunPSK" w:eastAsia="Sarabun;Times New Roman" w:cs="TH SarabunPSK"/>
        </w:rPr>
        <w:t>เพื่อปฏิบัติหน้าที่เป็น</w:t>
      </w:r>
      <w:r>
        <w:rPr>
          <w:rFonts w:ascii="TH SarabunPSK" w:hAnsi="TH SarabunPSK" w:eastAsia="Sarabun;Times New Roman" w:cs="TH SarabunPSK"/>
        </w:rPr>
        <w:t>คณะกรรมการสอบวิทยานิพนธ์</w:t>
      </w:r>
      <w:r>
        <w:rPr>
          <w:rFonts w:ascii="TH SarabunPSK" w:hAnsi="TH SarabunPSK" w:eastAsia="Sarabun;Times New Roman" w:cs="TH SarabunPSK"/>
        </w:rPr>
        <w:t>ของนิสิต</w:t>
      </w:r>
      <w:r>
        <w:rPr>
          <w:rFonts w:ascii="TH SarabunPSK" w:hAnsi="TH SarabunPSK" w:eastAsia="Sarabun;Times New Roman" w:cs="TH SarabunPSK"/>
        </w:rPr>
        <w:t>คณะทันตแพทยศาสตร์</w:t>
      </w:r>
      <w:r>
        <w:rPr>
          <w:rFonts w:ascii="TH SarabunPSK" w:hAnsi="TH SarabunPSK" w:eastAsia="Sarabun;Times New Roman" w:cs="TH SarabunPSK"/>
        </w:rPr>
        <w:t xml:space="preserve"> จุฬาลงกรณ์มหาวิทยาลัย เท่านั้น</w:t>
      </w:r>
      <w:r>
        <w:rPr>
          <w:rFonts w:ascii="TH SarabunPSK" w:hAnsi="TH SarabunPSK" w:eastAsia="Sarabun;Times New Roman" w:cs="TH SarabunPSK"/>
        </w:rPr>
        <w:t xml:space="preserve"> </w:t>
      </w:r>
      <w:r>
        <mc:AlternateContent>
          <mc:Choice Requires="wps">
            <w:drawing>
              <wp:inline distT="0" distB="0" distL="0" distR="0">
                <wp:extent cx="286385" cy="28638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919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91919" strokeweight="1pt" style="position:absolute;rotation:-0;width:22.55pt;height:22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I consent to the above information being added to the thesis management program (iThesis), perform duties as a thesis examination committee for students in the Faculty of Dentistry, Chulalongkorn University only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ชื่อ</w:t>
      </w:r>
      <w:r>
        <w:rPr>
          <w:rFonts w:eastAsia="Sarabun;Times New Roman" w:cs="TH SarabunPSK" w:ascii="TH SarabunPSK" w:hAnsi="TH SarabunPSK"/>
        </w:rPr>
        <w:t>-</w:t>
      </w:r>
      <w:r>
        <w:rPr>
          <w:rFonts w:ascii="TH SarabunPSK" w:hAnsi="TH SarabunPSK" w:eastAsia="Sarabun;Times New Roman" w:cs="TH SarabunPSK"/>
        </w:rPr>
        <w:t>นามสกุล</w:t>
      </w:r>
      <w:r>
        <w:rPr>
          <w:rFonts w:ascii="TH SarabunPSK" w:hAnsi="TH SarabunPSK" w:eastAsia="Times New Roman" w:cs="TH SarabunPSK"/>
          <w:lang w:eastAsia="ko-KR"/>
        </w:rPr>
        <w:t>นิสิต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>(First-Surname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Student)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หลักสูตร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Department)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  <w:szCs w:val="36"/>
          <w:u w:val="single"/>
        </w:rPr>
        <w:t xml:space="preserve">                           </w:t>
      </w:r>
      <w:r>
        <w:rPr>
          <w:rFonts w:ascii="TH SarabunPSK" w:hAnsi="TH SarabunPSK" w:eastAsia="Sarabun;Times New Roman" w:cs="TH SarabunPSK"/>
        </w:rPr>
        <w:t>สาขาวิชา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Field of Study)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>ลงนาม</w:t>
      </w:r>
      <w:r>
        <w:rPr>
          <w:rFonts w:eastAsia="Sarabun;Times New Roman" w:cs="TH SarabunPSK" w:ascii="TH SarabunPSK" w:hAnsi="TH SarabunPSK"/>
        </w:rPr>
        <w:t>(Signed)</w:t>
      </w:r>
      <w:r>
        <w:rPr>
          <w:rFonts w:eastAsia="Sarabun;Times New Roman" w:cs="TH SarabunPSK" w:ascii="TH SarabunPSK" w:hAnsi="TH SarabunPSK"/>
        </w:rPr>
        <w:t xml:space="preserve">  </w:t>
      </w:r>
      <w:r>
        <w:rPr>
          <w:rFonts w:eastAsia="Sarabun;Times New Roman" w:cs="TH SarabunPSK" w:ascii="TH SarabunPSK" w:hAnsi="TH SarabunPSK"/>
        </w:rPr>
        <w:t>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  <w:t>(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..)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ผู้ยินยอมให้ข้อมูล </w:t>
      </w:r>
      <w:r>
        <w:rPr>
          <w:rFonts w:eastAsia="Sarabun;Times New Roman" w:cs="TH SarabunPSK" w:ascii="TH SarabunPSK" w:hAnsi="TH SarabunPSK"/>
        </w:rPr>
        <w:t>(Consenter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วันที่ </w:t>
      </w:r>
      <w:r>
        <w:rPr>
          <w:rFonts w:eastAsia="Sarabun;Times New Roman" w:cs="TH SarabunPSK" w:ascii="TH SarabunPSK" w:hAnsi="TH SarabunPSK"/>
        </w:rPr>
        <w:t>(Date)</w:t>
      </w:r>
      <w:r>
        <w:rPr>
          <w:rFonts w:eastAsia="Sarabun;Times New Roman"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ascii="TH SarabunPSK" w:hAnsi="TH SarabunPSK" w:eastAsia="Sarabun;Times New Roman" w:cs="TH SarabunPSK"/>
          <w:b/>
          <w:b/>
          <w:bCs/>
        </w:rPr>
        <w:t>สอบถามข้อมูล</w:t>
      </w:r>
      <w:r>
        <w:rPr>
          <w:rFonts w:ascii="TH SarabunPSK" w:hAnsi="TH SarabunPSK" w:eastAsia="Sarabun;Times New Roman" w:cs="TH SarabunPSK"/>
          <w:b/>
          <w:b/>
          <w:bCs/>
        </w:rPr>
        <w:t xml:space="preserve"> </w:t>
      </w:r>
      <w:r>
        <w:rPr>
          <w:rFonts w:eastAsia="Sarabun;Times New Roman" w:cs="TH SarabunPSK" w:ascii="TH SarabunPSK" w:hAnsi="TH SarabunPSK"/>
          <w:b/>
          <w:bCs/>
        </w:rPr>
        <w:t xml:space="preserve">(Contact) </w:t>
      </w:r>
      <w:r>
        <w:rPr>
          <w:rFonts w:ascii="TH SarabunPSK" w:hAnsi="TH SarabunPSK" w:eastAsia="Sarabun;Times New Roman" w:cs="TH SarabunPSK"/>
        </w:rPr>
        <w:t>ฝ่ายบัณฑิตศึกษา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 xml:space="preserve">(Graduate Studies Division) </w:t>
      </w:r>
      <w:r>
        <w:rPr>
          <w:rFonts w:eastAsia="Sarabun;Times New Roman" w:cs="TH SarabunPSK" w:ascii="TH SarabunPSK" w:hAnsi="TH SarabunPSK"/>
        </w:rPr>
        <w:t>02-218-90</w:t>
      </w:r>
      <w:r>
        <w:rPr>
          <w:rFonts w:eastAsia="Sarabun;Times New Roman" w:cs="TH SarabunPSK" w:ascii="TH SarabunPSK" w:hAnsi="TH SarabunPSK"/>
        </w:rPr>
        <w:t>3</w:t>
      </w:r>
      <w:r>
        <w:rPr>
          <w:rFonts w:eastAsia="Sarabun;Times New Roman" w:cs="TH SarabunPSK" w:ascii="TH SarabunPSK" w:hAnsi="TH SarabunPSK"/>
        </w:rPr>
        <w:t>6</w:t>
      </w:r>
      <w:bookmarkStart w:id="0" w:name="_GoBack"/>
      <w:bookmarkEnd w:id="0"/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>Email: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graddentcu@gmail.co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172835</wp:posOffset>
                </wp:positionH>
                <wp:positionV relativeFrom="paragraph">
                  <wp:posOffset>835660</wp:posOffset>
                </wp:positionV>
                <wp:extent cx="399415" cy="5765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/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65.8pt;mso-position-vertical-relative:text;margin-left:4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8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59" w:right="902" w:gutter="0" w:header="0" w:top="1440" w:footer="709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24</w:t>
    </w:r>
    <w:r>
      <w:rPr>
        <w:rFonts w:cs="TH SarabunPSK" w:ascii="TH SarabunPSK" w:hAnsi="TH SarabunPSK"/>
        <w:sz w:val="24"/>
        <w:szCs w:val="24"/>
      </w:rPr>
      <w:t>/12/2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24</w:t>
    </w:r>
    <w:r>
      <w:rPr>
        <w:rFonts w:cs="TH SarabunPSK" w:ascii="TH SarabunPSK" w:hAnsi="TH SarabunPSK"/>
        <w:sz w:val="24"/>
        <w:szCs w:val="24"/>
      </w:rPr>
      <w:t>/12/25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24</w:t>
    </w:r>
    <w:r>
      <w:rPr>
        <w:rFonts w:cs="TH SarabunPSK" w:ascii="TH SarabunPSK" w:hAnsi="TH SarabunPSK"/>
        <w:sz w:val="24"/>
        <w:szCs w:val="24"/>
      </w:rPr>
      <w:t>/12/256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24</w:t>
    </w:r>
    <w:r>
      <w:rPr>
        <w:rFonts w:cs="TH SarabunPSK" w:ascii="TH SarabunPSK" w:hAnsi="TH SarabunPSK"/>
        <w:sz w:val="24"/>
        <w:szCs w:val="24"/>
      </w:rPr>
      <w:t>/12/2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Leelawadee"/>
    </w:rPr>
  </w:style>
  <w:style w:type="character" w:styleId="WW8Num10z0">
    <w:name w:val="WW8Num10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hesis.grad.chula.ac.th/  &#3619;&#3632;&#3610;&#3640;&#3594;&#3639;&#3656;&#3629;&#3627;&#3633;&#3623;&#3586;&#3657;&#3629;&#3652;&#3607;&#3618;-&#3629;&#3633;&#3591;&#3585;&#3620;&#3625; &#3649;&#3621;&#3632;&#3619;&#3634;&#3618;&#3594;&#3639;&#3656;&#3629;&#3585;&#3619;&#3619;&#3617;&#3585;&#3634;&#3619;&#3626;&#3629;&#3610;&#3607;&#3640;&#3585;&#3607;&#3656;&#3634;&#3609;&#3651;&#3627;&#3657;&#3606;&#3641;&#3585;&#3605;&#3657;&#3629;&#3591;&#3649;&#3621;&#3632;&#3605;&#3619;&#3591;&#3585;&#3633;&#3610;&#3648;&#3629;&#3585;&#3626;&#3634;&#3619;&#3607;&#3637;&#3656;&#3626;&#3656;&#3591;" TargetMode="External"/><Relationship Id="rId3" Type="http://schemas.openxmlformats.org/officeDocument/2006/relationships/hyperlink" Target="https://ithesis.grad.chula.ac.th/  &#3619;&#3632;&#3610;&#3640;&#3594;&#3639;&#3656;&#3629;&#3627;&#3633;&#3623;&#3586;&#3657;&#3629;&#3652;&#3607;&#3618;-&#3629;&#3633;&#3591;&#3585;&#3620;&#3625; &#3649;&#3621;&#3632;&#3619;&#3634;&#3618;&#3594;&#3639;&#3656;&#3629;&#3585;&#3619;&#3619;&#3617;&#3585;&#3634;&#3619;&#3626;&#3629;&#3610;&#3607;&#3640;&#3585;&#3607;&#3656;&#3634;&#3609;&#3651;&#3627;&#3657;&#3606;&#3641;&#3585;&#3605;&#3657;&#3629;&#3591;&#3649;&#3621;&#3632;&#3605;&#3619;&#3591;&#3585;&#3633;&#3610;&#3648;&#3629;&#3585;&#3626;&#3634;&#3619;&#3607;&#3637;&#3656;&#3626;&#3656;&#3591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Dent-IT</cp:lastModifiedBy>
  <cp:lastPrinted>2013-10-28T12:04:00Z</cp:lastPrinted>
  <dcterms:modified xsi:type="dcterms:W3CDTF">2024-12-24T10:01:00Z</dcterms:modified>
  <cp:revision>177</cp:revision>
  <dc:subject/>
  <dc:title>แบบฟอร์ม 1</dc:title>
</cp:coreProperties>
</file>